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59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59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hy-AM"/>
              </w:rPr>
              <w:t>Էրեբունի վարչական շրջանի  բազմաբնակարան շենքերի վերելակ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96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i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hy-AM"/>
              </w:rPr>
              <w:t xml:space="preserve">Նոր Նորք վարչական շրջանի  Բակունցի 10 շենքի վերելակի հիմն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79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hy-AM"/>
              </w:rPr>
              <w:t xml:space="preserve">Նոր Նորք վարչական շրջանի  Շոպրոնի 12 շենքի վերելակի հիմն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3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61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hy-AM"/>
              </w:rPr>
              <w:t xml:space="preserve">Նոր Նորք վարչական շրջանի  Շոպրոնի 8 շենքի վերելակի հիմն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5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73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hy-AM"/>
              </w:rPr>
              <w:t xml:space="preserve">Նոր Նորք վարչական շրջանի  Բ. Մուրադյան 5շենքի  3-րդ մուտքի վերելակի հիմն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8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71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i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hy-AM"/>
              </w:rPr>
              <w:t xml:space="preserve">Նոր Նորք վարչական շրջանի  Բ. Մուրադյան 5 շենքի  2-րդ մուտքի վերելակի հիմն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7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70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i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hy-AM"/>
              </w:rPr>
              <w:t xml:space="preserve">Նոր Նորք վարչական շրջանի  Բ. Մուրադյան 5 շենքի  1-ին մուտքի վերելակի հիմն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87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hy-AM"/>
              </w:rPr>
              <w:t>Նոր Նորք վարչական շրջանի  8-րդ զանգված 34 շենքի  3-րդ մուտքի վերելակ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1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</w:rPr>
            </w:pPr>
            <w:r>
              <w:rPr>
                <w:rFonts w:cs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  <w:lang w:val="hy-AM"/>
              </w:rPr>
              <w:t>«Ույուտ վերել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20889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417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450678</w:t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  <w:lang w:val="hy-AM"/>
              </w:rPr>
              <w:t>«Վեր ու Վար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145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1458</w:t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  <w:lang w:val="hy-AM"/>
              </w:rPr>
              <w:t>«Վեր ու Վար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899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8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  <w:lang w:val="hy-AM"/>
              </w:rPr>
              <w:t>«Վեր ու Վար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262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26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  <w:lang w:val="hy-AM"/>
              </w:rPr>
              <w:t>«Վեր ու Վար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7921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792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  <w:lang w:val="hy-AM"/>
              </w:rPr>
              <w:t>«Վեր ու Վար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423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42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  <w:lang w:val="hy-AM"/>
              </w:rPr>
              <w:t>«Վեր ու Վար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1105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110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  <w:lang w:val="hy-AM"/>
              </w:rPr>
              <w:t>«Վեր ու Վար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506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506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եր ու Վար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5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77265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59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450068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եր ու Վար»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Աբովյան, 3-րդ միկրոշրջան թիվ 4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ERYV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ՇԻԲ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471000015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3516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Ֆրունզեի փող. 6/6 բն. 3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yut.verelak 2008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ՇԻԲ» ՓԲԸ  Էրեբ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4723003451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22429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Հայտարարվել է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2T17:06:00Z</cp:lastPrinted>
  <dcterms:modified xsi:type="dcterms:W3CDTF">2016-06-22T13:07:00Z</dcterms:modified>
  <cp:revision>50</cp:revision>
  <dc:subject/>
  <dc:title>                                        Ð²Úî²ð²ðàôÂÚàôÜ ´²ò  ÀÜÂ²ò²Î²ðàì  ÜàôØ   Î²î²ðºÈàô  Ø²êÆÜ</dc:title>
</cp:coreProperties>
</file>