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ի թիվ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6-ՀՀՔԿԴ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6-ՀՀՔԿԴ-16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հունիս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2233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color w:val="000000"/>
              </w:rPr>
              <w:t>13000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իվ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137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150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կասառիչ հեղուկ` A դասի կոնցենտրանտ,  A-65 դասի` 65 C սառման ջերմաստիճանով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ԺԱԿ ԵՎ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Ր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85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0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29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798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100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ՐԻ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6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ԺԱԿ ԵՎ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55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հակասառիչ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եղուկ</w:t>
      </w:r>
      <w:r>
        <w:rPr>
          <w:rFonts w:cs="Arial Armenian" w:ascii="GHEA Grapalat" w:hAnsi="GHEA Grapalat"/>
          <w:b/>
          <w:sz w:val="20"/>
          <w:lang w:val="af-ZA"/>
        </w:rPr>
        <w:t xml:space="preserve">` A </w:t>
      </w:r>
      <w:r>
        <w:rPr>
          <w:rFonts w:cs="Sylfaen" w:ascii="GHEA Grapalat" w:hAnsi="GHEA Grapalat"/>
          <w:b/>
          <w:sz w:val="20"/>
        </w:rPr>
        <w:t>դաս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նցենտրանտ</w:t>
      </w:r>
      <w:r>
        <w:rPr>
          <w:rFonts w:cs="Arial Armenian" w:ascii="GHEA Grapalat" w:hAnsi="GHEA Grapalat"/>
          <w:b/>
          <w:sz w:val="20"/>
          <w:lang w:val="af-ZA"/>
        </w:rPr>
        <w:t xml:space="preserve">,  A-65 </w:t>
      </w:r>
      <w:r>
        <w:rPr>
          <w:rFonts w:cs="Sylfaen" w:ascii="GHEA Grapalat" w:hAnsi="GHEA Grapalat"/>
          <w:b/>
          <w:sz w:val="20"/>
        </w:rPr>
        <w:t>դասի</w:t>
      </w:r>
      <w:r>
        <w:rPr>
          <w:rFonts w:cs="Arial Armenian" w:ascii="GHEA Grapalat" w:hAnsi="GHEA Grapalat"/>
          <w:b/>
          <w:sz w:val="20"/>
          <w:lang w:val="af-ZA"/>
        </w:rPr>
        <w:t xml:space="preserve">` 65 C </w:t>
      </w:r>
      <w:r>
        <w:rPr>
          <w:rFonts w:cs="Sylfaen" w:ascii="GHEA Grapalat" w:hAnsi="GHEA Grapalat"/>
          <w:b/>
          <w:sz w:val="20"/>
        </w:rPr>
        <w:t>սառման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ջերմաստիճանով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ԺԱԿ ԵՎ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Ր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50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255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9842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1667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5417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ՐԻ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708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ԺԱԿ ԵՎ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25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ւտակիչ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արտկոց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ՎԱՐՄ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5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9083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ՎԱՐՄ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8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ւտակիչ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րտկոցներ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ՎԱՐՄ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1659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1250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62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ՎԱՐՄ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0833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875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կուտակիչ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րտկոցներ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ՎԱՐՄ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36250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ՊԱՆԻ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44445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ՈՒՅՍ-ՄՈՏ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04725</w:t>
            </w:r>
            <w:r>
              <w:rPr>
                <w:rFonts w:cs="Arial" w:ascii="GHEA Grapalat" w:hAnsi="GHEA Grapalat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Arial" w:ascii="GHEA Grapalat" w:hAnsi="GHEA Grapalat"/>
                <w:i/>
                <w:sz w:val="28"/>
                <w:szCs w:val="28"/>
                <w:vertAlign w:val="superscript"/>
                <w:lang w:val="fr-FR"/>
              </w:rPr>
              <w:t>ե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637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ՎԱՐՄ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Ընթացակարգի 4-րդ չափաբաժինը հայտարարվել է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284"/>
        <w:rPr/>
      </w:pPr>
      <w:r>
        <w:rPr>
          <w:rFonts w:cs="Arial Armenian" w:ascii="GHEA Grapalat" w:hAnsi="GHEA Grapalat"/>
          <w:b/>
          <w:sz w:val="20"/>
          <w:lang w:val="af-ZA"/>
        </w:rPr>
        <w:t>**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մաձայն Կարգի 47-րդ կետի 3-րդ ենթակետերի՝  5, 6, 9  չափաբաժինների համար առաջին տեղ զբաղեցրած մասնակիցներից  պահանջվել է ներկայացնել  լրացուցիչ հիմնավորումներ  չհիմնավորված  ցածր գնային առաջարկի համար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Style13"/>
        <w:jc w:val="both"/>
        <w:rPr/>
      </w:pPr>
      <w:r>
        <w:rPr>
          <w:rFonts w:cs="Sylfaen" w:ascii="GHEA Grapalat" w:hAnsi="GHEA Grapalat"/>
          <w:u w:val="single"/>
          <w:lang w:val="pt-BR"/>
        </w:rPr>
        <w:t>Հանձնաժողովի  2016թ.  հունիսի  21-ի  թիվ 6 որոշմամբ.</w:t>
      </w:r>
    </w:p>
    <w:p>
      <w:pPr>
        <w:pStyle w:val="Style13"/>
        <w:numPr>
          <w:ilvl w:val="0"/>
          <w:numId w:val="3"/>
        </w:numPr>
        <w:jc w:val="both"/>
        <w:rPr>
          <w:rFonts w:ascii="GHEA Grapalat" w:hAnsi="GHEA Grapalat" w:cs="Sylfaen"/>
          <w:u w:val="single"/>
          <w:lang w:val="pt-BR"/>
        </w:rPr>
      </w:pPr>
      <w:r>
        <w:rPr>
          <w:rFonts w:eastAsia="GHEA Grapalat" w:cs="GHEA Grapalat" w:ascii="GHEA Grapalat" w:hAnsi="GHEA Grapalat"/>
          <w:u w:val="single"/>
          <w:lang w:val="pt-BR"/>
        </w:rPr>
        <w:t xml:space="preserve"> </w:t>
      </w:r>
      <w:r>
        <w:rPr>
          <w:rFonts w:cs="Sylfaen" w:ascii="GHEA Grapalat" w:hAnsi="GHEA Grapalat"/>
          <w:u w:val="single"/>
          <w:lang w:val="pt-BR"/>
        </w:rPr>
        <w:t>«ԺԱԿ ԵՎ ԳՈՌ» ՍՊԸ -ի կողմից 5-րդ և 6-րդ չափաբաժինների համար չհիմնավորված  ցածր գնային առաջարկի համար ներկայացված լրացուցիչ  գնահատվեցին  ոչ բավարար, և այդ չափաբաժինների մասով հայտերը մերժվեցին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u w:val="single"/>
          <w:lang w:val="pt-BR"/>
        </w:rPr>
        <w:t>Ընթացակարգի 5-րդ չափաբաժնի համար երկրորդ տեղ զբաղեցրած մասնակիցն՝ «ՄՈՍԷՍՔՈ» ՍՊԸ –ն, 6-րդ չափաբաժնի համար՝ «ՖԼԵՇ ՄՈՏՈՐՍ» ՍՊԸ-ն  ճանաչվեցին 1-ին տեղ զբաղեցրած մասնակիցներ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u w:val="single"/>
          <w:lang w:val="pt-BR"/>
        </w:rPr>
        <w:t>Առաջին տեղ զբաղեցրած մասնակիցների ներկայացրած գները  5-րդ և  6-րդ չափաբաժինների համար ցածր են հայտով նախատեսված առավելագույն գնի 75 տոկոսից, որոնց համար պահանջվել է ներկայացնել  լրացուցիչ հիմնավորումներ:</w:t>
      </w:r>
    </w:p>
    <w:p>
      <w:pPr>
        <w:pStyle w:val="Style13"/>
        <w:ind w:left="1080" w:hanging="0"/>
        <w:jc w:val="both"/>
        <w:rPr>
          <w:rFonts w:ascii="GHEA Grapalat" w:hAnsi="GHEA Grapalat" w:cs="Sylfaen"/>
          <w:u w:val="single"/>
          <w:lang w:val="pt-BR"/>
        </w:rPr>
      </w:pPr>
      <w:r>
        <w:rPr>
          <w:rFonts w:cs="Sylfaen" w:ascii="GHEA Grapalat" w:hAnsi="GHEA Grapalat"/>
          <w:u w:val="single"/>
          <w:lang w:val="pt-BR"/>
        </w:rPr>
      </w:r>
    </w:p>
    <w:p>
      <w:pPr>
        <w:pStyle w:val="Style13"/>
        <w:jc w:val="both"/>
        <w:rPr/>
      </w:pPr>
      <w:r>
        <w:rPr>
          <w:rFonts w:cs="Sylfaen" w:ascii="GHEA Grapalat" w:hAnsi="GHEA Grapalat"/>
          <w:u w:val="single"/>
          <w:lang w:val="pt-BR"/>
        </w:rPr>
        <w:t xml:space="preserve">Հանձնաժողովի  2016թ.  հունիսի  22-ի  թիվ 7 որոշմամբ «ՄՈՍԷՍՔՈ» ՍՊԸ և «ՖԼԵՇ ՄՈՏՈՐՍ» ՍՊԸ կողմից ներկայացրած հիմնավորումները գնահատվեցին բավարա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pt-BR"/>
        </w:rPr>
      </w:pPr>
      <w:r>
        <w:rPr>
          <w:rFonts w:cs="GHEA Grapalat" w:ascii="GHEA Grapalat" w:hAnsi="GHEA Grapalat"/>
          <w:b/>
          <w:sz w:val="20"/>
          <w:u w:val="single"/>
          <w:lang w:val="pt-BR"/>
        </w:rPr>
      </w:r>
    </w:p>
    <w:p>
      <w:pPr>
        <w:pStyle w:val="31"/>
        <w:ind w:firstLine="709"/>
        <w:rPr>
          <w:rFonts w:ascii="GHEA Grapalat" w:hAnsi="GHEA Grapalat" w:cs="Arial"/>
          <w:b w:val="false"/>
          <w:b w:val="false"/>
          <w:i w:val="false"/>
          <w:i w:val="false"/>
          <w:sz w:val="20"/>
          <w:u w:val="none"/>
          <w:lang w:val="fr-FR"/>
        </w:rPr>
      </w:pPr>
      <w:r>
        <w:rPr>
          <w:rFonts w:cs="Arial" w:ascii="GHEA Grapalat" w:hAnsi="GHEA Grapalat"/>
          <w:sz w:val="20"/>
          <w:u w:val="none"/>
          <w:lang w:val="fr-FR"/>
        </w:rPr>
        <w:t>*</w:t>
      </w:r>
      <w:r>
        <w:rPr>
          <w:rFonts w:cs="Arial" w:ascii="GHEA Grapalat" w:hAnsi="GHEA Grapalat"/>
          <w:i w:val="false"/>
          <w:sz w:val="20"/>
          <w:u w:val="none"/>
          <w:lang w:val="fr-FR"/>
        </w:rPr>
        <w:t>ե</w:t>
      </w:r>
      <w:r>
        <w:rPr>
          <w:rFonts w:cs="Arial" w:ascii="GHEA Grapalat" w:hAnsi="GHEA Grapalat"/>
          <w:i w:val="false"/>
          <w:u w:val="none"/>
          <w:lang w:val="fr-FR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>«ԴԱՐՖ» ՍՊ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-ն   2  չափաբաժնի համար,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>«ՖԼԵՇ ՄՈՏՈՐՍ» ՍՊ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–ն  5-9  չափաբաժինների համար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«ՀՈՒՅՍ-ՄՈՏԱՐ» ՍՊԸ -ն 7-9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չափաբաժինների համար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«ԺԱԿ ԵՎ ԳՈՌ» ՍՊԸ -ն 5-6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չափաբաժինների համար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«ԷՔՍՊՈՐՏ ՕՅԼ» ՍՊԸ -ն 5-6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չափաբաժինների համար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«ԱՎՏՈՖԱՆ ԷՅ ՍԻ» ՍՊԸ-ն 5-6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չափաբաժինների համար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>«ՄՈՍԷՍՔՈ» ՍՊԸ-ն 5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 չափաբաժնի համար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«ԱՐՊԱՆԻՎ» ՍՊԸ -ն 8-9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չափաբաժինների համար ներկայացրել ե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fr-F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յտարարությո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fr-F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Եվրասի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ի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նդա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երկր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րտադր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պրանք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նե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fr-F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տակարարել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վերաբերյալ: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22T19:14:00Z</cp:lastPrinted>
  <dcterms:modified xsi:type="dcterms:W3CDTF">2016-06-22T15:14:00Z</dcterms:modified>
  <cp:revision>36</cp:revision>
  <dc:subject/>
  <dc:title>                                        Ð²Úî²ð²ðàôÂÚàôÜ ´²ò  ÀÜÂ²ò²Î²ðàì  ÜàôØ   Î²î²ðºÈàô  Ø²êÆÜ</dc:title>
</cp:coreProperties>
</file>