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«Գնումների մասին» ՀՀ օրենքի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ՇՀԱՊՁԲ-15/8-ԳԱԿ-16/15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«Գնումների աջակցման կենտրոն» ՊՈԱԿ-ը, 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 է ՀՀ ք. Երևան, Կոմիտասի 54/բ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ՇՀԱՊՁԲ-15/8-ԳԱԿ-16/15» ծածկագրով հայտարարված շրջանակային համաձայնագրերի միջոցով գնում կատարելու 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>հրավերի տեխնիկական բնութագրում տեղի է ունեցել տեխնիկական վրիպա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>շտկվել են ձեռքբերվող ապրանքների չափման միավորներ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>«Գնումների մասին» ՀՀ օրենքի 26-րդ հոդվածի 4-րդ կետի համաձայ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Մարիա Ղազար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 (010) 28 93 25 (124)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gak@armeps.am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«Գնումների աջակցմ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ome</cp:lastModifiedBy>
  <cp:lastPrinted>2012-06-13T10:43:00Z</cp:lastPrinted>
  <dcterms:modified xsi:type="dcterms:W3CDTF">2016-06-22T15:21:00Z</dcterms:modified>
  <cp:revision>9</cp:revision>
  <dc:subject/>
  <dc:title>                                        Ð²Úî²ð²ðàôÂÚàôÜ ´²ò  ÀÜÂ²ò²Î²ðàì  ÜàôØ   Î²î²ðºÈàô  Ø²êÆÜ</dc:title>
</cp:coreProperties>
</file>