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6 թվականի հունիսի 21-ի թիվ 4 որոշմամբ և հրապարակվում է &lt;&lt;Գնումների մասին&gt;&gt; ՀՀ օրենքի 9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ԾԱԾԿԱԳԻՐԸ՝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16-20-2016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Պատվիրատուն՝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իմնադրամը, որը գտնվում է ք. Երևան, Կորյու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hy-AM"/>
        </w:rPr>
        <w:t>հասցեում, ստորև ներկայացնում է &lt;&lt;</w:t>
      </w:r>
      <w:r>
        <w:rPr>
          <w:rFonts w:cs="Sylfaen" w:ascii="GHEA Grapalat" w:hAnsi="GHEA Grapalat"/>
          <w:sz w:val="20"/>
          <w:szCs w:val="20"/>
          <w:lang w:val="hy-AM"/>
        </w:rPr>
        <w:t>ՇՀԱՊՁԲ-15/16-20-2016 (ԵՊԲՀ)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հայտարարված շրջանակային համաձայնագրերի միջոցով գնում կատարելու ընթացակարգով պայմանագիր կնքելու որոշման մասին համառոտ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Գնահատող հանձնաժողովի 2016 թվականի հունիսի 21-ի թիվ 5 որոշմամբ հաստատվել են գնմա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Չափաբաժին 1: Գնման առարկա է հանդիսանում Rusch-Fortune մեզի ֆոլեյ կաթետեր երկճյուղ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իասեր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եգիէ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,9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2: Գնման առարկա է հանդիսանում Rusch-Fortune մեզի ֆոլեյ կաթետեր եռաճյուղ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իասեր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եգիէ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6,9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3: Գնման առարկա է հանդիսանում Bioteq-Միզածորանային ստենդ հակաբակտերիալ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իասեր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6,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4: Գնման առարկա է հանդիսանում ՈՒղղորդիչ 0.035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իասեր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եգիէ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3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5: Գնման առարկա է հանդիսանում Rusch-Տրոակար էպիցիստոմա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եգիէլ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11,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6: Գնման առարկա է հանդիսանում Bioteq-Միջմաշկային երիկամային խողովակ հավաքածու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իասեր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5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7: Գնման առարկա է հանդիսանում TSK-Բիոպսիոն ասեղ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իասերվ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 հայտը մերժվել է համաձայն ՀՀ կառավարության 2011 թվականի փետրվարի 10-ի &lt;&lt;Գնումների գործընթացի կազմակերպման մասին&gt;&gt; թիվ 168-Ն որոշման 51-րդ և 52-րդ կետեր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70,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Չափաբաժին 8</w:t>
      </w:r>
      <w:r>
        <w:rPr/>
        <w:t>: Գնման առարկա է հանդիսանում TSK-Բիոպսիոն ասեղ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5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9: Գնման առարկա է հանդիսանում Hagmes-տուրի օղ մոնոպոլյար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արիյա Մեդ Քօ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,62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/>
        <w:t>Չափաբաժին 10: Գնման առարկա է հանդիսանում Salem-Ժել վիրահատական ստերիլ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եդտեխսերվիս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եդտեխսերվիս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75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Գնումների մասին&gt;&gt; ՀՀ օրենքի 9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Ընտրված մասնակցի հետ պայմանագիր կնքվելու է սույն հայտարարությամբ սահմանված անգործության ժամկետի ավարտից հետո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. Գաբրել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10@gmail.com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Պատվիրատու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1:00Z</dcterms:created>
  <dc:creator>user</dc:creator>
  <dc:description/>
  <cp:keywords/>
  <dc:language>en-US</dc:language>
  <cp:lastModifiedBy>User</cp:lastModifiedBy>
  <dcterms:modified xsi:type="dcterms:W3CDTF">2016-06-23T00:22:00Z</dcterms:modified>
  <cp:revision>151</cp:revision>
  <dc:subject/>
  <dc:title/>
</cp:coreProperties>
</file>