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outlineLvl w:val="2"/>
        <w:rPr>
          <w:rFonts w:ascii="Arial Armenian" w:hAnsi="Arial Armenian" w:cs="Arial Armenian"/>
          <w:b/>
          <w:b/>
          <w:bCs/>
          <w:iCs/>
          <w:sz w:val="28"/>
          <w:szCs w:val="28"/>
          <w:lang w:val="es-ES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</w:t>
      </w: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</w:t>
      </w:r>
      <w:r>
        <w:rPr>
          <w:rFonts w:cs="Sylfaen" w:ascii="GHEA Grapalat" w:hAnsi="GHEA Grapalat"/>
          <w:szCs w:val="24"/>
          <w:lang w:val="af-ZA"/>
        </w:rPr>
        <w:t>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Arial Armenian" w:hAnsi="Arial Armenian"/>
          <w:b/>
          <w:bCs/>
          <w:iCs/>
          <w:sz w:val="28"/>
          <w:szCs w:val="28"/>
        </w:rPr>
        <w:t>ՎՊՀ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-ÞÐ</w:t>
      </w:r>
      <w:r>
        <w:rPr>
          <w:rFonts w:cs="Sylfaen" w:ascii="Arial Armenian" w:hAnsi="Arial Armenian"/>
          <w:b/>
          <w:bCs/>
          <w:iCs/>
          <w:sz w:val="28"/>
          <w:szCs w:val="28"/>
          <w:lang w:val="pt-BR"/>
        </w:rPr>
        <w:t>ԱՊ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Ò´-15/8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es-ES"/>
        </w:rPr>
        <w:t>-16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>Պատվիրատուն` Վանաձորի պետական համալսարանը, որը գտնվում է  ù. ì³Ý³Óáñ, Տիգրան Մեծի 36 հասցեում, ստորև ներկայացնում է</w:t>
      </w:r>
      <w:r>
        <w:rPr>
          <w:rFonts w:cs="GHEA Grapalat" w:ascii="GHEA Grapalat" w:hAnsi="GHEA Grapalat"/>
          <w:b/>
          <w:bCs/>
          <w:i/>
          <w:iCs/>
          <w:sz w:val="20"/>
          <w:szCs w:val="24"/>
          <w:lang w:val="af-ZA"/>
        </w:rPr>
        <w:t xml:space="preserve"> ՎՊՀ-ÞÐԱՊÒ´-15/8-16/7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ծածկագրով հայտարարված ՇՀ ընթացակարգի արդյունքում կնքված պայմանագրի /երի/ մասին տեղեկատվությունը:</w:t>
      </w:r>
    </w:p>
    <w:tbl>
      <w:tblPr>
        <w:tblW w:w="113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2"/>
        <w:gridCol w:w="469"/>
        <w:gridCol w:w="89"/>
        <w:gridCol w:w="13"/>
        <w:gridCol w:w="748"/>
        <w:gridCol w:w="48"/>
        <w:gridCol w:w="20"/>
        <w:gridCol w:w="17"/>
        <w:gridCol w:w="131"/>
        <w:gridCol w:w="32"/>
        <w:gridCol w:w="139"/>
        <w:gridCol w:w="407"/>
        <w:gridCol w:w="59"/>
        <w:gridCol w:w="87"/>
        <w:gridCol w:w="566"/>
        <w:gridCol w:w="54"/>
        <w:gridCol w:w="367"/>
        <w:gridCol w:w="44"/>
        <w:gridCol w:w="298"/>
        <w:gridCol w:w="88"/>
        <w:gridCol w:w="42"/>
        <w:gridCol w:w="188"/>
        <w:gridCol w:w="170"/>
        <w:gridCol w:w="223"/>
        <w:gridCol w:w="407"/>
        <w:gridCol w:w="238"/>
        <w:gridCol w:w="228"/>
        <w:gridCol w:w="14"/>
        <w:gridCol w:w="166"/>
        <w:gridCol w:w="351"/>
        <w:gridCol w:w="191"/>
        <w:gridCol w:w="373"/>
        <w:gridCol w:w="152"/>
        <w:gridCol w:w="40"/>
        <w:gridCol w:w="288"/>
        <w:gridCol w:w="284"/>
        <w:gridCol w:w="132"/>
        <w:gridCol w:w="29"/>
        <w:gridCol w:w="263"/>
        <w:gridCol w:w="51"/>
        <w:gridCol w:w="393"/>
        <w:gridCol w:w="162"/>
        <w:gridCol w:w="102"/>
        <w:gridCol w:w="85"/>
        <w:gridCol w:w="45"/>
        <w:gridCol w:w="327"/>
        <w:gridCol w:w="393"/>
        <w:gridCol w:w="512"/>
        <w:gridCol w:w="196"/>
        <w:gridCol w:w="639"/>
        <w:gridCol w:w="73"/>
      </w:tblGrid>
      <w:tr>
        <w:trPr>
          <w:trHeight w:val="146" w:hRule="atLeast"/>
        </w:trPr>
        <w:tc>
          <w:tcPr>
            <w:tcW w:w="1137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2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0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2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2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ութբուքի հովացուցիչ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կդիր,17սմ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ութբուքի տակդիր ErgoStand 9</w:t>
            </w:r>
            <w:r>
              <w:rPr>
                <w:rFonts w:cs="ArialUnicodeMS;Times New Roman" w:ascii="Sylfaen" w:hAnsi="Sylfaen"/>
                <w:sz w:val="16"/>
                <w:szCs w:val="16"/>
              </w:rPr>
              <w:t>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-17</w:t>
            </w:r>
            <w:r>
              <w:rPr>
                <w:rFonts w:cs="ArialUnicodeMS;Times New Roman" w:ascii="Sylfaen" w:hAnsi="Sylfaen"/>
                <w:sz w:val="16"/>
                <w:szCs w:val="16"/>
              </w:rPr>
              <w:t>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,գույնը` սև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նաքների սրվակներ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լեկ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Epson L210 տպող սարքի C,M,Y,K սրվակները, original 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Epson L210 տպող սարքի թանաքների սրվակներ C,M,Y,K,օրիգինալ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րմոպաստա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ղեսոր-քուլեր,1գր.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UnicodeMS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UnicodeMS;Times New Roman" w:ascii="Sylfaen" w:hAnsi="Sylfae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կավառակատար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սկավոդ,DVD-RW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UnicodeMS;Times New Roman"/>
                <w:sz w:val="16"/>
                <w:szCs w:val="16"/>
              </w:rPr>
            </w:pPr>
            <w:r>
              <w:rPr>
                <w:rFonts w:cs="ArialUnicodeMS;Times New Roman" w:ascii="Sylfaen" w:hAnsi="Sylfaen"/>
                <w:sz w:val="16"/>
                <w:szCs w:val="16"/>
              </w:rPr>
              <w:t>Դիսկավոդ DVD-RW LG GH24NSD1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կարգչային դիսփլեյ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LED 20"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UnicodeMS;Times New Roman"/>
                <w:sz w:val="16"/>
                <w:szCs w:val="16"/>
              </w:rPr>
            </w:pPr>
            <w:r>
              <w:rPr>
                <w:rFonts w:cs="ArialUnicodeMS;Times New Roman" w:ascii="Sylfaen" w:hAnsi="Sylfaen"/>
                <w:sz w:val="16"/>
                <w:szCs w:val="16"/>
              </w:rPr>
              <w:t>Monitor AOC E2250SWNAK/01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շտ սկավառակ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Gb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UnicodeMS;Times New Roman"/>
                <w:sz w:val="16"/>
                <w:szCs w:val="16"/>
              </w:rPr>
            </w:pPr>
            <w:r>
              <w:rPr>
                <w:rFonts w:cs="ArialUnicodeMS;Times New Roman" w:ascii="Sylfaen" w:hAnsi="Sylfaen"/>
                <w:sz w:val="16"/>
                <w:szCs w:val="16"/>
              </w:rPr>
              <w:t>HDD Toshiba DT01ACA050,500GB,3.5",SATA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շտ սկավառակ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Tb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UnicodeMS;Times New Roman"/>
                <w:sz w:val="16"/>
                <w:szCs w:val="16"/>
                <w:lang w:val="hy-AM"/>
              </w:rPr>
            </w:pPr>
            <w:r>
              <w:rPr>
                <w:rFonts w:cs="ArialUnicodeMS;Times New Roman" w:ascii="Sylfaen" w:hAnsi="Sylfaen"/>
                <w:sz w:val="16"/>
                <w:szCs w:val="16"/>
              </w:rPr>
              <w:t>HDD Toshiba DT01ACA100,1TB,3.5",SATA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USB-HDD IDE,Sata ունիվերսալ փոխանցիչ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IDE սկավառակի համար հոսանքի առանձին մուտքով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UnicodeMS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UnicodeMS;Times New Roman" w:ascii="Sylfaen" w:hAnsi="Sylfae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յուրակիր համակարգչի պայուսակ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 է տեղավորել  մինչև 15.6 դիապազոնի նոութբուք,պահման խոշոր գրպաններով, ամուր և կարգավորելի ուսի ուսադիրով,և ձեռքի բռնակով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.6 դիապազոնի նոութբուք տեղավորելու համար,սև գույնի ուսի ամուր ուսադիրով և ձեռքի բռնակով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տաքին կոշտ սկավառակ 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Gb Seagate Expansion STBX500200 (2.5", USB 3.0) կամ համարժեք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UnicodeMS;Times New Roman"/>
                <w:sz w:val="16"/>
                <w:szCs w:val="16"/>
              </w:rPr>
            </w:pPr>
            <w:r>
              <w:rPr>
                <w:rFonts w:cs="ArialUnicodeMS;Times New Roman" w:ascii="Sylfaen" w:hAnsi="Sylfaen"/>
                <w:sz w:val="16"/>
                <w:szCs w:val="16"/>
              </w:rPr>
              <w:t>HDD Verbatim 53021,External 500GB,USB 3.0,2.5"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շասարք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gb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UnicodeMS;Times New Roman"/>
                <w:sz w:val="16"/>
                <w:szCs w:val="16"/>
              </w:rPr>
            </w:pPr>
            <w:r>
              <w:rPr>
                <w:rFonts w:cs="ArialUnicodeMS;Times New Roman" w:ascii="Sylfaen" w:hAnsi="Sylfaen"/>
                <w:sz w:val="16"/>
                <w:szCs w:val="16"/>
              </w:rPr>
              <w:t>Flash Kingston DT101G2/8GB,8GB,USB2.0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շասարք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գբ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UnicodeMS;Times New Roman"/>
                <w:sz w:val="16"/>
                <w:szCs w:val="16"/>
                <w:lang w:val="hy-AM"/>
              </w:rPr>
            </w:pPr>
            <w:r>
              <w:rPr>
                <w:rFonts w:cs="ArialUnicodeMS;Times New Roman" w:ascii="Sylfaen" w:hAnsi="Sylfaen"/>
                <w:sz w:val="16"/>
                <w:szCs w:val="16"/>
              </w:rPr>
              <w:t>Flash Kingston DT101G2/16GB,16GB,USB2.0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շասարք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2գբ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UnicodeMS;Times New Roman"/>
                <w:sz w:val="16"/>
                <w:szCs w:val="16"/>
                <w:lang w:val="hy-AM"/>
              </w:rPr>
            </w:pPr>
            <w:r>
              <w:rPr>
                <w:rFonts w:cs="ArialUnicodeMS;Times New Roman" w:ascii="Sylfaen" w:hAnsi="Sylfaen"/>
                <w:sz w:val="16"/>
                <w:szCs w:val="16"/>
              </w:rPr>
              <w:t>Flash Kingston DT101G2/32GB,32GB,USB2.0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եղնաշար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 հարթ, Microsoft կամ համարժեք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UnicodeMS;Times New Roman" w:ascii="Sylfaen" w:hAnsi="Sylfaen"/>
                <w:sz w:val="16"/>
                <w:szCs w:val="16"/>
              </w:rPr>
              <w:t>Tech-Com SSD-KB-909 USB US+RU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կնիկ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Microsoft կամ համարժեք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Logitech M90 USB 1000dpi,սև,3 ստեղով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D-RW սկավառակ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րաքանչյուրը առանձին թղթե կամ պոլիէթիլենային ծրարներով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CD-RW սկավառակ,յուրաքանչյուրն առանձին պոլիէթիլենային տուփով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VD-RW սկավառակ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րաքանչյուրը առանձին թղթե կամ պոլիէթիլենային ծրարներով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DVD-R 16X 4.7գբ Princo թղթի ծրարով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կավառակների տուփ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,սև և վերևից թափանցիկ տուփ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UnicodeMS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UnicodeMS;Times New Roman" w:ascii="Sylfaen" w:hAnsi="Sylfae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խափան սնուցման սարք(UPS)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 ԿՎտ հզորությամբ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UnicodeMS;Times New Roman"/>
                <w:sz w:val="16"/>
                <w:szCs w:val="16"/>
              </w:rPr>
            </w:pPr>
            <w:r>
              <w:rPr>
                <w:rFonts w:cs="ArialUnicodeMS;Times New Roman" w:ascii="Sylfaen" w:hAnsi="Sylfaen"/>
                <w:sz w:val="16"/>
                <w:szCs w:val="16"/>
              </w:rPr>
              <w:t>UPS Mercury 2000I Pro Elite,2000VA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խափան սնուցման սարք(UPS)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50Վտ,APC կամ համարժ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UnicodeMS;Times New Roman"/>
                <w:sz w:val="16"/>
                <w:szCs w:val="16"/>
                <w:lang w:val="hy-AM"/>
              </w:rPr>
            </w:pPr>
            <w:r>
              <w:rPr>
                <w:rFonts w:cs="ArialUnicodeMS;Times New Roman" w:ascii="Sylfaen" w:hAnsi="Sylfaen"/>
                <w:sz w:val="16"/>
                <w:szCs w:val="16"/>
              </w:rPr>
              <w:t>UPS Mercury 650Pro Elite,650VA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կկողմանի տպող սարք լազերային ոչ գունավոր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HP Lazer Jet Pro 400 կամ համարժեք,USB մալուխով + պահեստային 2 օրիգինալ քարթրիջով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UnicodeMS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UnicodeMS;Times New Roman" w:ascii="Sylfaen" w:hAnsi="Sylfae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րվերային մոդուլների տեղակայման rack համակարգ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TTC-4261SR կամ համարժեք, չափսերը (HxWxD) 2020x500x1000,2,5ԿՎտ ,2 հատ UPS-ով և հովացման համակարգով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վերային մոդուլների տեղակայման RACK 19U համակարգ TTC-4261SR,չափսերը(HxWxD) 2020x500x1000, 2,5ԿՎՏ, UPS-ով և հովացման համակարգով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ախոս (դինամիկ) 1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արգչային,որակյալ,Genius  SP-S110 կամ համարժեք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UnicodeMS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UnicodeMS;Times New Roman" w:ascii="Sylfaen" w:hAnsi="Sylfae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ախոս (դինամիկ) 2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JBL MP412 2-полосная система 67-20000 гц, 350 վտ, 8 օմ, 99дб 1 вт/1 M, 130дб mакс SPL, 70x70, 21,4 կգ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ախոս MAX 15,67-20000 հերց,400 վտ,8 օհմ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րոյեկտոր 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6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6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Benk-750 գրադար.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UnicodeMS;Times New Roman"/>
                <w:sz w:val="16"/>
                <w:szCs w:val="16"/>
              </w:rPr>
            </w:pPr>
            <w:r>
              <w:rPr>
                <w:rFonts w:cs="ArialUnicodeMS;Times New Roman" w:ascii="Sylfaen" w:hAnsi="Sylfaen"/>
                <w:sz w:val="16"/>
                <w:szCs w:val="16"/>
              </w:rPr>
              <w:t>Acer X123PH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յեկտորի էկրան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 x 180սմ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UnicodeMS;Times New Roman"/>
                <w:sz w:val="16"/>
                <w:szCs w:val="16"/>
              </w:rPr>
            </w:pPr>
            <w:r>
              <w:rPr>
                <w:rFonts w:cs="ArialUnicodeMS;Times New Roman" w:ascii="Sylfaen" w:hAnsi="Sylfaen"/>
                <w:sz w:val="16"/>
                <w:szCs w:val="16"/>
              </w:rPr>
              <w:t>Anchor 200սմx200սմ,պատի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յեկտորի եռոտանի էկրան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 x 150 սմ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UnicodeMS;Times New Roman"/>
                <w:sz w:val="16"/>
                <w:szCs w:val="16"/>
              </w:rPr>
            </w:pPr>
            <w:r>
              <w:rPr>
                <w:rFonts w:cs="ArialUnicodeMS;Times New Roman" w:ascii="Sylfaen" w:hAnsi="Sylfaen"/>
                <w:sz w:val="16"/>
                <w:szCs w:val="16"/>
              </w:rPr>
              <w:t>Elite Screens T120NWVI Tripod Pull Up Screen 120" /96*X 72"/4:3/ Max White/White Case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արգչի հոսանքի մալուխ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 ոտանի խրոցով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UnicodeMS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UnicodeMS;Times New Roman" w:ascii="Sylfaen" w:hAnsi="Sylfae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արգչի հոսանքի մալուխ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ռոտանի խրոցով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UnicodeMS;Times New Roman"/>
                <w:sz w:val="16"/>
                <w:szCs w:val="16"/>
              </w:rPr>
            </w:pPr>
            <w:r>
              <w:rPr>
                <w:rFonts w:cs="ArialUnicodeMS;Times New Roman" w:ascii="Sylfaen" w:hAnsi="Sylfaen"/>
                <w:sz w:val="16"/>
                <w:szCs w:val="16"/>
              </w:rPr>
              <w:t>Եռոտանի խրոցով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քարտ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 վիդեոելքով,ներառյալ DVI-VGA փոխանցիչը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Sapphire Radeon R5 230 1GB DDR3 2 վիդեոելքով,ներառյալ DVI-VGA փոխանցիչը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դեոկաբել,տեսակաբել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VGA kabel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VGA cabel 1.8m VGA 15&lt;&lt;M&gt;&gt;-VGA 15&lt;&lt;M&gt;&gt;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անցային մալուխ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UTP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լուխ ցանցային,UTP 5e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անցային մալուխ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FTP` էկրանացված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FTP Cat 5e 305m Sky Net էկրանացված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անցային մալուխի կոննեկտոր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RJ 45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UnicodeMS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UnicodeMS;Times New Roman" w:ascii="Sylfaen" w:hAnsi="Sylfae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յր հարթակ 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igabyte H 61 կամ H 81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UnicodeMS;Times New Roman" w:ascii="Sylfaen" w:hAnsi="Sylfaen"/>
                <w:sz w:val="16"/>
                <w:szCs w:val="16"/>
              </w:rPr>
              <w:t>Foxconn H61MD-V,H61,s1155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Օպերատիվ հիշող սարքի մոդուլ 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DDR3, 2GB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UnicodeMS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UnicodeMS;Times New Roman" w:ascii="Sylfaen" w:hAnsi="Sylfae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կարգչի հոսանքի բլոկ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0 W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UnicodeMS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UnicodeMS;Times New Roman" w:ascii="Sylfaen" w:hAnsi="Sylfae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VI - VGA փոխարկիչ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քարտ-էկրան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UnicodeMS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UnicodeMS;Times New Roman" w:ascii="Sylfaen" w:hAnsi="Sylfae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յուրակիր համակարգչի մարտկոց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Acer Aspire 1644WLMI Համար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UnicodeMS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UnicodeMS;Times New Roman" w:ascii="Sylfaen" w:hAnsi="Sylfae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ն քարտ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-100Mb mini PCI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-100MB mini pci express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խափան սնուցման սարքի մարտկոց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Վոլտ,7Ա.ժ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UnicodeMS;Times New Roman"/>
                <w:sz w:val="16"/>
                <w:szCs w:val="16"/>
              </w:rPr>
            </w:pPr>
            <w:r>
              <w:rPr>
                <w:rFonts w:cs="ArialUnicodeMS;Times New Roman" w:ascii="Sylfaen" w:hAnsi="Sylfaen"/>
                <w:sz w:val="16"/>
                <w:szCs w:val="16"/>
              </w:rPr>
              <w:t>Mercury Elite 7.5,12V,7.5Ah</w:t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Armenian" w:hAnsi="Arial Armenian"/>
                <w:sz w:val="18"/>
                <w:szCs w:val="18"/>
              </w:rPr>
              <w:t>Գնում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մասին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7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4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կետ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5.2016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93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9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3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րանքի անվանումները</w:t>
            </w:r>
          </w:p>
        </w:tc>
        <w:tc>
          <w:tcPr>
            <w:tcW w:w="90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ԼԿՈՄՊ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Կոմպմարկ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22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ՎԱՆ-ԼԱՆ Ուսուցման և ինֆորմացիոն կենտրոն 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2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>Վեներա Դավթյան&gt;&gt; ԱՁ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ուրան</w:t>
            </w:r>
          </w:p>
        </w:tc>
      </w:tr>
      <w:tr>
        <w:trPr>
          <w:trHeight w:val="13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2"/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3"/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4"/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5"/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6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7"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8"/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9"/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ութբուքի հովացուցիչ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7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02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0</w:t>
            </w:r>
          </w:p>
        </w:tc>
      </w:tr>
      <w:tr>
        <w:trPr>
          <w:trHeight w:val="37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նաքների սրվակներ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</w:t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րմոպաստա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</w:tr>
      <w:tr>
        <w:trPr>
          <w:trHeight w:val="74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կավառակատար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224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344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կարգչային դիսփլեյ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76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056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00</w:t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շտ սկավառակ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4334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26004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5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550</w:t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շտ սկավառակ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9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540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00</w:t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USB-HDD IDE,Sata ունիվերսալ փոխանցիչ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յուրակիր համակարգչի պայուսակ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տաքին կոշտ սկավառակ 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86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516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</w:t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շասարք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99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594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0</w:t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շասարք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104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624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0</w:t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շասարք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9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55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0</w:t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եղնաշար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202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1212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00</w:t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կնիկ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66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396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</w:t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D-RW սկավառակ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VD-RW սկավառակ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կավառակների տուփ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խափան սնուցման սարք(UPS)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1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600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00</w:t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խափան սնուցման սարք(UPS)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28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768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00</w:t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կկողմանի տպող սարք լազերային ոչ գունավոր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4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2040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6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60</w:t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րվերային մոդուլների տեղակայման rack համակարգ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FF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00</w:t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ախոս (դինամիկ) 1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FF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</w:t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ախոս (դինամիկ) 2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FF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0</w:t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րոյեկտոր 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FF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4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2700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00</w:t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յեկտորի էկրան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FF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6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960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00</w:t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յեկտորի եռոտանի էկրան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FF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28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768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արգչի հոսանքի մալուխ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FF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9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արգչի հոսանքի մալուխ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6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96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քարտ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00</w:t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դեոկաբել,տեսակաբել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FF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2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անցային մալուխ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</w:t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3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անցային մալուխ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FF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0</w:t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անցային մալուխի կոննեկտոր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յր հարթակ 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296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776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00</w:t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Օպերատիվ հիշող սարքի մոդուլ 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82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492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00</w:t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7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կարգչի հոսանքի բլոկ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8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480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00</w:t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VI - VGA փոխարկիչ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</w:t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յուրակիր համակարգչի մարտկոց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0</w:t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ն քարտ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28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68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0</w:t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խափան սնուցման սարքի մարտկոց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33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2266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136000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204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224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0</w:t>
            </w:r>
          </w:p>
        </w:tc>
      </w:tr>
      <w:tr>
        <w:trPr>
          <w:trHeight w:val="290" w:hRule="atLeast"/>
        </w:trPr>
        <w:tc>
          <w:tcPr>
            <w:tcW w:w="24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37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7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37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8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6</w:t>
            </w:r>
          </w:p>
        </w:tc>
      </w:tr>
      <w:tr>
        <w:trPr>
          <w:trHeight w:val="92" w:hRule="atLeast"/>
        </w:trPr>
        <w:tc>
          <w:tcPr>
            <w:tcW w:w="484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6</w:t>
            </w:r>
          </w:p>
        </w:tc>
        <w:tc>
          <w:tcPr>
            <w:tcW w:w="32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6.2016</w:t>
            </w:r>
          </w:p>
        </w:tc>
      </w:tr>
      <w:tr>
        <w:trPr>
          <w:trHeight w:val="344" w:hRule="atLeast"/>
        </w:trPr>
        <w:tc>
          <w:tcPr>
            <w:tcW w:w="48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6</w:t>
            </w:r>
          </w:p>
        </w:tc>
      </w:tr>
      <w:tr>
        <w:trPr>
          <w:trHeight w:val="344" w:hRule="atLeast"/>
        </w:trPr>
        <w:tc>
          <w:tcPr>
            <w:tcW w:w="48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6</w:t>
            </w:r>
          </w:p>
        </w:tc>
      </w:tr>
      <w:tr>
        <w:trPr>
          <w:trHeight w:val="344" w:hRule="atLeast"/>
        </w:trPr>
        <w:tc>
          <w:tcPr>
            <w:tcW w:w="48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6</w:t>
            </w:r>
          </w:p>
        </w:tc>
      </w:tr>
      <w:tr>
        <w:trPr>
          <w:trHeight w:val="288" w:hRule="atLeast"/>
        </w:trPr>
        <w:tc>
          <w:tcPr>
            <w:tcW w:w="1137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49" w:hRule="atLeast"/>
        </w:trPr>
        <w:tc>
          <w:tcPr>
            <w:tcW w:w="9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0"/>
            </w:r>
          </w:p>
        </w:tc>
      </w:tr>
      <w:tr>
        <w:trPr>
          <w:trHeight w:val="146" w:hRule="atLeast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Կոմպմարկետ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ՇՀԱ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15/8-16/7-1</w:t>
            </w:r>
            <w:r>
              <w:rPr>
                <w:rFonts w:cs="GHEA Grapalat" w:ascii="Arial Armenian" w:hAnsi="Arial Armenian"/>
                <w:sz w:val="16"/>
                <w:szCs w:val="16"/>
                <w:lang w:val="af-ZA"/>
              </w:rPr>
              <w:t xml:space="preserve">                                            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6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1580</w:t>
            </w:r>
          </w:p>
        </w:tc>
        <w:tc>
          <w:tcPr>
            <w:tcW w:w="2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1580</w:t>
            </w:r>
          </w:p>
        </w:tc>
      </w:tr>
      <w:tr>
        <w:trPr>
          <w:trHeight w:val="110" w:hRule="atLeast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ՎԱՆ-ԼԱՆ Ուսուցման և ինֆորմացիոն կենտրոն 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ՇՀԱ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15/8-16/7-2</w:t>
            </w:r>
            <w:r>
              <w:rPr>
                <w:rFonts w:cs="GHEA Grapalat" w:ascii="Arial Armenian" w:hAnsi="Arial Armenian"/>
                <w:sz w:val="16"/>
                <w:szCs w:val="16"/>
                <w:lang w:val="af-ZA"/>
              </w:rPr>
              <w:t xml:space="preserve">                                            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6.2016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500</w:t>
            </w:r>
          </w:p>
        </w:tc>
        <w:tc>
          <w:tcPr>
            <w:tcW w:w="2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500</w:t>
            </w:r>
          </w:p>
        </w:tc>
      </w:tr>
      <w:tr>
        <w:trPr>
          <w:trHeight w:val="110" w:hRule="atLeast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Վեներա Դավթյան&gt;&gt; ԱՁ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ՇՀԱ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15/8-16/7-3</w:t>
            </w:r>
            <w:r>
              <w:rPr>
                <w:rFonts w:cs="GHEA Grapalat" w:ascii="Arial Armenian" w:hAnsi="Arial Armenian"/>
                <w:sz w:val="16"/>
                <w:szCs w:val="16"/>
                <w:lang w:val="af-ZA"/>
              </w:rPr>
              <w:t xml:space="preserve">                                            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6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65450</w:t>
            </w:r>
          </w:p>
        </w:tc>
        <w:tc>
          <w:tcPr>
            <w:tcW w:w="2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65450</w:t>
            </w:r>
          </w:p>
        </w:tc>
      </w:tr>
      <w:tr>
        <w:trPr>
          <w:trHeight w:val="150" w:hRule="atLeast"/>
        </w:trPr>
        <w:tc>
          <w:tcPr>
            <w:tcW w:w="1137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Կոմպմարկետ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ք. Երևան,Գյուլբենկյան 27/1,հեռ.՝</w:t>
            </w:r>
            <w:r>
              <w:rPr>
                <w:sz w:val="18"/>
                <w:szCs w:val="18"/>
                <w:lang w:val="pt-BR"/>
              </w:rPr>
              <w:t xml:space="preserve"> 010-542931</w:t>
            </w:r>
          </w:p>
        </w:tc>
        <w:tc>
          <w:tcPr>
            <w:tcW w:w="2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info@comp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10002106830100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2557321</w:t>
            </w:r>
          </w:p>
        </w:tc>
      </w:tr>
      <w:tr>
        <w:trPr>
          <w:trHeight w:val="40" w:hRule="atLeast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ՎԱՆ-ԼԱՆ Ուսուցման և ինֆորմացիոն կենտրոն 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ք. Վանաձոր,Նժդեհի 9/2ա,հեռ.՝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322-44033</w:t>
            </w:r>
          </w:p>
        </w:tc>
        <w:tc>
          <w:tcPr>
            <w:tcW w:w="2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Van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LanLLC@hot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2050222072241001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06936171</w:t>
            </w:r>
          </w:p>
        </w:tc>
      </w:tr>
      <w:tr>
        <w:trPr>
          <w:trHeight w:val="40" w:hRule="atLeast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Վեներա Դավթյան&gt;&gt; ԱՁ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ք. Վանաձոր,Խորենացի  1Գ,հեռ.՝</w:t>
            </w:r>
            <w:r>
              <w:rPr>
                <w:sz w:val="18"/>
                <w:szCs w:val="18"/>
                <w:lang w:val="pt-BR"/>
              </w:rPr>
              <w:t xml:space="preserve"> 0322-46387</w:t>
            </w:r>
          </w:p>
        </w:tc>
        <w:tc>
          <w:tcPr>
            <w:tcW w:w="2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es-ES"/>
                </w:rPr>
                <w:t>ogolil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1810003651530100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66871287</w:t>
            </w:r>
          </w:p>
        </w:tc>
      </w:tr>
      <w:tr>
        <w:trPr>
          <w:trHeight w:val="288" w:hRule="atLeast"/>
        </w:trPr>
        <w:tc>
          <w:tcPr>
            <w:tcW w:w="1137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37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7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7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7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7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7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7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ուշ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ատուրյան</w:t>
            </w:r>
          </w:p>
        </w:tc>
        <w:tc>
          <w:tcPr>
            <w:tcW w:w="41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4007607</w:t>
            </w:r>
          </w:p>
        </w:tc>
        <w:tc>
          <w:tcPr>
            <w:tcW w:w="40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gnumner@vs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 xml:space="preserve">ՎՊՀ </w:t>
      </w:r>
      <w:r>
        <w:rPr>
          <w:rFonts w:cs="Arial Armenian" w:ascii="Arial Armenian" w:hAnsi="Arial Armenia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ՈԱԿ</w:t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i w:val="false"/>
          <w:sz w:val="28"/>
          <w:szCs w:val="28"/>
          <w:lang w:val="af-ZA"/>
        </w:rPr>
        <w:t>Ռեկտոր</w:t>
      </w:r>
      <w:r>
        <w:rPr>
          <w:rFonts w:cs="Sylfaen" w:ascii="Sylfaen" w:hAnsi="Sylfaen"/>
          <w:sz w:val="28"/>
          <w:szCs w:val="28"/>
          <w:lang w:val="af-ZA"/>
        </w:rPr>
        <w:t>՝                           Գ. Խաչատրյ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oductspecitemnameinner">
    <w:name w:val="product-spec-item__name-inner"/>
    <w:basedOn w:val="DefaultParagraphFont"/>
    <w:qFormat/>
    <w:rPr/>
  </w:style>
  <w:style w:type="character" w:styleId="Productspecitemvalueinner">
    <w:name w:val="product-spec-item__value-inne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olil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hamakargox</cp:lastModifiedBy>
  <cp:lastPrinted>2014-07-02T15:56:00Z</cp:lastPrinted>
  <dcterms:modified xsi:type="dcterms:W3CDTF">2016-06-22T11:02:00Z</dcterms:modified>
  <cp:revision>68</cp:revision>
  <dc:subject/>
  <dc:title>                                        Ð²Úî²ð²ðàôÂÚàôÜ ´²ò  ÀÜÂ²ò²Î²ðàì  ÜàôØ   Î²î²ðºÈàô  Ø²êÆÜ</dc:title>
</cp:coreProperties>
</file>