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N ՇՀԱՊՁԲ-15/15-178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669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ԴԻԱԷՄ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Օլգա Վսեվոլոդի Շորիկովայի (անձ. 73 6080993, տրվ. 17.09.2014թ., ԴՄԾ 77909-ի կող.) կողմից լիազորված անձ Մարինե Բալայանի (անձ. AK0329148, տրվ. 02.07.2009թ., 004-ի կող.), որը գործում է Ընկերության կանոնադրության և 16.06.2016թ.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Ռ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ոսկ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72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Կոսմոնավ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Վոլ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4023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438414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ine.bala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01017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Բալ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4-05T14:38:00Z</cp:lastPrinted>
  <dcterms:modified xsi:type="dcterms:W3CDTF">2016-06-23T05:53:00Z</dcterms:modified>
  <cp:revision>89</cp:revision>
  <dc:subject/>
  <dc:title/>
</cp:coreProperties>
</file>