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ԻԱԷՄ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Օլգա Վսեվոլոդի Շորիկովայի (անձ. 73 6080993, տրվ. 17.09.2014թ., ԴՄԾ 77909-ի կող.) կողմից լիազորված անձ Մարինե Բալայանի (անձ. AK0329148, տրվ. 02.07.2009թ., 004-ի կող.), որը գործում է Ընկերության կանոնադրության և 16.06.2016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Ռ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72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սմոնավ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Վոլ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023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438414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.bala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1017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Բալ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6-20T15:24:00Z</cp:lastPrinted>
  <dcterms:modified xsi:type="dcterms:W3CDTF">2016-06-23T05:58:00Z</dcterms:modified>
  <cp:revision>83</cp:revision>
  <dc:subject/>
  <dc:title/>
</cp:coreProperties>
</file>