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6 ծածկագրով հայտարարված բաց ընթացակարգի արդյունքում կնքված պայմանագրի /երի/ մասին տեղեկատվությունը։</w:t>
      </w:r>
    </w:p>
    <w:tbl>
      <w:tblPr>
        <w:tblW w:w="108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242"/>
        <w:gridCol w:w="416"/>
        <w:gridCol w:w="117"/>
        <w:gridCol w:w="350"/>
        <w:gridCol w:w="288"/>
        <w:gridCol w:w="847"/>
        <w:gridCol w:w="35"/>
      </w:tblGrid>
      <w:tr>
        <w:trPr>
          <w:trHeight w:val="14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փողոցների մայթերի վերանորոգման (սալիկապատ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529000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տեխ. բնութագրին և  նախահաշվի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 տեխ. բնութագրին և  նախահաշվի</w:t>
            </w:r>
          </w:p>
        </w:tc>
      </w:tr>
      <w:tr>
        <w:trPr>
          <w:trHeight w:val="169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1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3333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308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6178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970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Տրանսունիվես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934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9868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592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3333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9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իլիթ-92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35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35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6667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8164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88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34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5652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3058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2783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Երկնաք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4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82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2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37492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3749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749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4989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2499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500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1447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82894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8973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363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363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58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17120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902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ՈՒՀԱՐԻ Բ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254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7605093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63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.Ռ.Վ.Ա.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1700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23401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4040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 ԿԱՐ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Մ ԿԱՐ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Հր. Քոչար 13շ. 88 արվեստան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ekhachatryan@mail.ru</w:t>
            </w:r>
          </w:p>
        </w:tc>
        <w:tc>
          <w:tcPr>
            <w:tcW w:w="1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/Հ 253000166806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0102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3T09:26:00Z</cp:lastPrinted>
  <dcterms:modified xsi:type="dcterms:W3CDTF">2016-06-23T05:39:00Z</dcterms:modified>
  <cp:revision>47</cp:revision>
  <dc:subject/>
  <dc:title>                                        Ð²Úî²ð²ðàôÂÚàôÜ ´²ò  ÀÜÂ²ò²Î²ðàì  ÜàôØ   Î²î²ðºÈàô  Ø²êÆÜ</dc:title>
</cp:coreProperties>
</file>