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487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1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6090"/>
      </w:tblGrid>
      <w:tr>
        <w:trPr>
          <w:trHeight w:val="437" w:hRule="atLeast"/>
        </w:trPr>
        <w:tc>
          <w:tcPr>
            <w:tcW w:w="516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95" w:leader="none"/>
                <w:tab w:val="right" w:pos="5874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  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հուն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Մարտիրոս Թադևոսյան Ա/Ձ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954"/>
      </w:tblGrid>
      <w:tr>
        <w:trPr>
          <w:trHeight w:val="66" w:hRule="atLeas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նդրանիկի 131/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Ինեկո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անկ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203221721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31713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tplast1974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7364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Մ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Թադև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left="-284" w:firstLine="56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0" w:right="427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2-17T15:26:00Z</cp:lastPrinted>
  <dcterms:modified xsi:type="dcterms:W3CDTF">2016-06-23T06:10:00Z</dcterms:modified>
  <cp:revision>75</cp:revision>
  <dc:subject/>
  <dc:title/>
</cp:coreProperties>
</file>