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4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6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SU 18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6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SU 18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, և իրականացվել է Armeps.am 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.06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.06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8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8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3) 2233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20T10:51:00Z</dcterms:modified>
  <cp:revision>158</cp:revision>
  <dc:subject/>
  <dc:title> </dc:title>
</cp:coreProperties>
</file>