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4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6/2.48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285"/>
        <w:gridCol w:w="267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707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70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Բրյուսել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.06.2016 SU 186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.06.2016 SU 2618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.06.2016 SU 2169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.06.2016 SU 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Բրյուսել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.06.2016 SU 186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.06.2016 SU 2618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.06.2016 SU 2169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.06.2016 SU 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212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17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92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իատուր Գրուպ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8707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8707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--------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8707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8707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8.06.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8.06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8.06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8.06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իատուր Գրուպ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4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8707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8707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իատուր Գրուպ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ունդուկ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15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93) 22330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aviatourgroup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100276876876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1437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06-20T11:39:00Z</dcterms:modified>
  <cp:revision>154</cp:revision>
  <dc:subject/>
  <dc:title> </dc:title>
</cp:coreProperties>
</file>