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ՕՀ-ԲԸԱՇՁԲ-12/16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Օձունի գյուղ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ԼՄ գ. Օձուն փողոց 6 շենք 1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ԼՄՕՀ-ԲԸԱՇՁԲ-12/1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Հայտարարության համապատասխանեցում &lt;&lt;Գնումների մասին ՀՀ օրեքի&gt;&gt; 13-րդ հոդվածի 1-ին կետ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այտարարության հրապարակում նաև ռուսերեն և անգլերեն լեզուներով: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ահատող հանձնաժողովի 22.06.2016թ-ի թիվ 2 որոշում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           հրավերում պայմանագրի կատարման վերջնաժամկետի բացթողում     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սահմանել պայմանգրի կատարման վերջնաժամկետ                                                    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ահատող հանձնաժողովի 22.06.2016թ-ի թիվ 3 որոշում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Միքայելյ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171896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odzun@bk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Օձուն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Miqaelyan Armine</cp:lastModifiedBy>
  <cp:lastPrinted>2012-06-13T10:43:00Z</cp:lastPrinted>
  <dcterms:modified xsi:type="dcterms:W3CDTF">2016-06-23T05:11:00Z</dcterms:modified>
  <cp:revision>7</cp:revision>
  <dc:subject/>
  <dc:title>                                        Ð²Úî²ð²ðàôÂÚàôÜ ´²ò  ÀÜÂ²ò²Î²ðàì  ÜàôØ   Î²î²ðºÈàô  Ø²êÆÜ</dc:title>
</cp:coreProperties>
</file>