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hy-AM"/>
        </w:rPr>
        <w:t>ԵՔ-ՇՀԱՊՁԲ-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11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-</w:t>
      </w:r>
      <w:r>
        <w:rPr>
          <w:rFonts w:cs="Sylfaen" w:ascii="GHEA Grapalat" w:hAnsi="GHEA Grapalat"/>
          <w:sz w:val="20"/>
          <w:lang w:val="hy-AM"/>
        </w:rPr>
        <w:t>ՇՀ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111 ծածկագրով պարզեցված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4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իչ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Սեգ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18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Ինո-Թեքնոլոջի 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Կոմպասս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Կոմպմարկետ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րիգոր Այվազյան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Պատրոն ՌՄ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իչ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Սեգ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երազանցում է նախահաշվային արժեքը</w:t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Ինո-Թեքնոլոջի 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Կոմպասս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Կոմպմարկետ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/Ձ Գրիգոր Այվազյան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Էդվարդ Քոմփյութերս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  <w:tr>
        <w:trPr>
          <w:trHeight w:val="14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Պատրոն ՌՄ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u w:val="single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babken</w:t>
      </w:r>
      <w:hyperlink r:id="rId2">
        <w:r>
          <w:rPr>
            <w:rStyle w:val="InternetLink"/>
            <w:lang w:val="af-ZA"/>
          </w:rPr>
          <w:t>.aram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babken.aramyan</cp:lastModifiedBy>
  <cp:lastPrinted>2016-05-30T11:53:00Z</cp:lastPrinted>
  <dcterms:modified xsi:type="dcterms:W3CDTF">2016-06-23T07:11:00Z</dcterms:modified>
  <cp:revision>12</cp:revision>
  <dc:subject/>
  <dc:title>Ð²Úî²ð²ðàôÂÚàôÜ ´²ò  ÀÜÂ²ò²Î²ðàì  ÜàôØ   Î²î²ðºÈàô  Ø²êÆÜ</dc:title>
</cp:coreProperties>
</file>