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5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 xml:space="preserve">-7/52» 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5– ՀՀ ՊՆ ՆՏԱԴ-ՇՀԱՊՁԲ-7/52» Í³ÍÏ³·ñáí Ñ³Ûï³ñ³ñí³Í շրջանակային համաձայնագրերի միջոցով գնում կատարելու ÁÝÃ³ó³Ï³ñ·Ç ³ñ¹ÛáõÝùáõÙ ÏÝ</w:t>
      </w:r>
      <w:r>
        <w:rPr/>
        <w:t>ùí³Í å³ÛÙ³Ý³·ñÇ Ù³ëÇÝ ï»Õ»Ï³ïíáõÃÛáõÝÁ:</w:t>
      </w:r>
    </w:p>
    <w:tbl>
      <w:tblPr>
        <w:tblW w:w="114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2"/>
        <w:gridCol w:w="482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369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239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»ÕáõÏ ¦Æ§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0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8313-88 Ï³Ù Ñ³Ù³ñÅ»ù</w:t>
            </w:r>
          </w:p>
          <w:p>
            <w:pPr>
              <w:pStyle w:val="Normal"/>
              <w:ind w:left="-90" w:right="-45" w:hanging="0"/>
              <w:jc w:val="both"/>
              <w:rPr/>
            </w:pPr>
            <w:r>
              <w:rPr>
                <w:sz w:val="10"/>
                <w:szCs w:val="10"/>
              </w:rPr>
              <w:t>Ð³Ï³µÛáõñ»Õ³óÙ³Ý  Ñ»ÕáõÏ. ³í»É³óíáõÙ ¿ é»³ÏïÇí ß³ñÅÇãÝ»ñÇ Ñ³Ù³ñ Ý³Ë³ï»ëí³Í í³é»É³ÝÛáõÃ»ñáõÙ: ¸Ûáõñ³í³é Ñ»ÕáõÏ í³é»ÉÇù, ç»ñÙ³ëïÇ×³ÝÁ`  »éÙ³Ý - 135OC, µéÝÏÙ³Ý - 43 OC,  æñáõÙ ÉáõÍíáõÙ ¿, ·áÉáñßáõ ÎÂê-Ý  û¹áõÙ 200Ù·/Ù3: ö³Ã»Ã³íá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8313-88 Ï³Ù Ñ³Ù³ñÅ»ù</w:t>
            </w:r>
          </w:p>
          <w:p>
            <w:pPr>
              <w:pStyle w:val="Normal"/>
              <w:ind w:left="-90" w:right="-45" w:hanging="0"/>
              <w:jc w:val="both"/>
              <w:rPr/>
            </w:pPr>
            <w:r>
              <w:rPr>
                <w:sz w:val="10"/>
                <w:szCs w:val="10"/>
              </w:rPr>
              <w:t>Ð³Ï³µÛáõñ»Õ³óÙ³Ý  Ñ»ÕáõÏ. ³í»É³óíáõÙ ¿ é»³ÏïÇí ß³ñÅÇãÝ»ñÇ Ñ³Ù³ñ Ý³Ë³ï»ëí³Í í³é»É³ÝÛáõÃ»ñáõÙ: ¸Ûáõñ³í³é Ñ»ÕáõÏ í³é»ÉÇù, ç»ñÙ³ëïÇ×³ÝÁ`  »éÙ³Ý - 135OC, µéÝÏÙ³Ý - 43 OC,  æñáõÙ ÉáõÍíáõÙ ¿, ·áÉáñßáõ ÎÂê-Ý  û¹áõÙ 200Ù·/Ù3: ö³Ã»Ã³íá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îáõñµá ÜÇÏûÛÉ-98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4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4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00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ä 38.101295-85 Ï³Ù Ñ³Ù³ñÅ»ù</w:t>
            </w:r>
          </w:p>
          <w:p>
            <w:pPr>
              <w:pStyle w:val="Normal"/>
              <w:ind w:righ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Çñ³éíáõÙ ¿ áõÕÕ³ÃÇéÝ»ñÇ ß³ñÅÇãÝ»ñáõÙ ¨  é»¹áõÏïáñÝ»ñáõÙ, Ã³÷³ÝóÇÏ Ñ»ÕáõÏ</w:t>
            </w:r>
          </w:p>
          <w:p>
            <w:pPr>
              <w:pStyle w:val="Normal"/>
              <w:ind w:right="-34" w:hanging="0"/>
              <w:rPr/>
            </w:pPr>
            <w:r>
              <w:rPr>
                <w:sz w:val="10"/>
                <w:szCs w:val="10"/>
              </w:rPr>
              <w:t>ÏÇÝ»Ù³ïÇÏ Ù³ÍáõóÇÏáõÃÛáõÝÁ  1000C ¹»åùáõÙ` 7.35ÙÙ2/í-Çó áã ó³Íñ, µéÝÏÙ³Ý ç»ñÙ³ëïÇ×³ÝÁ` 2160C -Çó áã ó³Íñ, ë³éãÙ³Ý ç»ñÙ³ëïÇ×³ÝÁ` -540C -Çó áã µ³ñÓñ, ËïáõÃÛáõÝÁ 200C ¹»åùáõÙ` 0.937 - 0.947 Ï·/¹Ù3, Ññ³íï³Ý·: ö³Ã»Ã³</w:t>
              <w:softHyphen/>
              <w:t>íá</w:t>
              <w:softHyphen/>
              <w:t>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ä 38.101295-85 Ï³Ù Ñ³Ù³ñÅ»ù</w:t>
            </w:r>
          </w:p>
          <w:p>
            <w:pPr>
              <w:pStyle w:val="Normal"/>
              <w:ind w:righ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Çñ³éíáõÙ ¿ áõÕÕ³ÃÇéÝ»ñÇ ß³ñÅÇãÝ»ñáõÙ ¨  é»¹áõÏïáñÝ»ñáõÙ, Ã³÷³ÝóÇÏ Ñ»ÕáõÏ</w:t>
            </w:r>
          </w:p>
          <w:p>
            <w:pPr>
              <w:pStyle w:val="Normal"/>
              <w:ind w:right="-34" w:hanging="0"/>
              <w:rPr/>
            </w:pPr>
            <w:r>
              <w:rPr>
                <w:sz w:val="10"/>
                <w:szCs w:val="10"/>
              </w:rPr>
              <w:t>ÏÇÝ»Ù³ïÇÏ Ù³ÍáõóÇÏáõÃÛáõÝÁ  1000C ¹»åùáõÙ` 7.35ÙÙ2/í-Çó áã ó³Íñ, µéÝÏÙ³Ý ç»ñÙ³ëïÇ×³ÝÁ` 2160C -Çó áã ó³Íñ, ë³éãÙ³Ý ç»ñÙ³ëïÇ×³ÝÁ` -540C -Çó áã µ³ñÓñ, ËïáõÃÛáõÝÁ 200C ¹»åùáõÙ` 0.937 - 0.947 Ï·/¹Ù3, Ññ³íï³Ý·: ö³Ã»Ã³</w:t>
              <w:softHyphen/>
              <w:t>íá</w:t>
              <w:softHyphen/>
              <w:t>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úÆ-54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6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6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0000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sz w:val="10"/>
                <w:szCs w:val="10"/>
              </w:rPr>
              <w:t>¶úêî 3276-89 Ï³Ù Ñ³Ù³ñÅ»ù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øÇã Í³Ýñ³µ»éÝí³Í ß÷Ù³Ý Ñ³Ý·áõÛóÝ»ñÇ ÛáõÕÙ³Ý Ñ³Ù³ñ. ³/Ã  Ù»Ë³ÝÇ½ÙÝ»ñÇ, Ññ»ï³Ý³ÛÇÝ ½»ÝùÇ, Ù»Ë³ÝÇ½ÙÝ»ñÇ  ¨ ë³ñù»ñÇ ÏáÝë»ñí³óÙ³Ý Ñ³Ù³ñ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Ï³ÃÇÉ³ÛÝáõÃÛ³Ý ç»ñÙ³ëïÇ×³ÝÁ` 600C -Çó áã ó³Íñ, å»Ý»ïñ³óÇ³Ý 250C ¹»åùáõÙ` 200-245 ÙÙ/10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³ÙñáõÃÛ³Ý ë³ÑÙ³ÝÁ 200C ¹»åùáõÙ` 200-600 ä³, ãû·ï³·áñÍí³Í, Ññ³íï³Ý·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3276-89 Ï³Ù Ñ³Ù³ñÅ»ù</w:t>
            </w:r>
          </w:p>
          <w:p>
            <w:pPr>
              <w:pStyle w:val="Normal"/>
              <w:ind w:right="-33" w:hanging="0"/>
              <w:rPr/>
            </w:pPr>
            <w:r>
              <w:rPr>
                <w:sz w:val="10"/>
                <w:szCs w:val="10"/>
              </w:rPr>
              <w:t>øÇã Í³Ýñ³µ»éÝí³Í ß÷Ù³Ý Ñ³Ý·áõÛóÝ»ñÇ ÛáõÕÙ³Ý Ñ³Ù³ñ. ³/Ã  Ù»Ë³ÝÇ½ÙÝ»ñÇ, Ññ»ï³Ý³ÛÇÝ ½»ÝùÇ, Ù»Ë³ÝÇ½ÙÝ»ñÇ  ¨ ë³ñù»ñÇ ÏáÝë»ñí³óÙ³Ý Ñ³Ù³ñ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Ï³ÃÇÉ³ÛÝáõÃÛ³Ý ç»ñÙ³ëïÇ×³ÝÁ` 600C -Çó áã ó³Íñ, å»Ý»ïñ³óÇ³Ý 250C ¹»åùáõÙ` 200-245 ÙÙ/10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³ÙñáõÃÛ³Ý ë³ÑÙ³ÝÁ 200C ¹»åùáõÙ` 200-600 ä³, ãû·ï³·áñÍí³Í, Ññ³íï³Ý·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»ýñ³ë /ê4-50/17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80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80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000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8505 Ï³Ù Ñ³Ù³ñÅ»ù</w:t>
            </w:r>
          </w:p>
          <w:p>
            <w:pPr>
              <w:pStyle w:val="Normal"/>
              <w:spacing w:lineRule="auto" w:line="264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´»Ý½ÇÝ ³ñ¹ÛáõÝ³µ»ñ³Ï³Ý Ýå³ï³ÏÝ»ñÇ Ñ³Ù³ñ` Ù³ÏÝÇßÁ: î»ËÝÇÏ³ÛÇ ³å³ÏáÝë»ñí³óÙ³Ý ¨ ëå³ë³ñÏ-Ù³Ý Å³Ù³Ý³Ï ¹»ï³ÉÝ»ñÇ Éí³óÙ³Ý Ñ³Ù³ñ: æ»ñÙ³ëïÇ×³ÝÁ` »éÙ³Ý ëÏëÙ³Ý` 500C-Çó áã ó³Íñ,  ÃáñÙ³Ý ëÏëÙ³Ý` 170 0C-Çó áã µ³ñÓñ: ÌÍÙµÇ Ù³ëÝ³µ³ÅÇÝÁ` 0.02 %-Çó áã ³í»É, çñÇ ¨ Ù»Ë³ÝÇÏ³Ï³Ý Ù³ëÝÇÏÝ»ñÇ ³éÏ³ÛáõÃÛáõÝÁ` µ³ó³Ï³, ãû·ï³·áñÍí³Í, Ññ³íï³Ý·: ö³Ã»Ã³íá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8505 Ï³Ù Ñ³Ù³ñÅ»ù</w:t>
            </w:r>
          </w:p>
          <w:p>
            <w:pPr>
              <w:pStyle w:val="Normal"/>
              <w:spacing w:lineRule="auto" w:line="264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´»Ý½ÇÝ ³ñ¹ÛáõÝ³µ»ñ³Ï³Ý Ýå³ï³ÏÝ»ñÇ Ñ³Ù³ñ` Ù³ÏÝÇßÁ: î»ËÝÇÏ³ÛÇ ³å³ÏáÝë»ñí³óÙ³Ý ¨ ëå³ë³ñÏ-Ù³Ý Å³Ù³Ý³Ï ¹»ï³ÉÝ»ñÇ Éí³óÙ³Ý Ñ³Ù³ñ: æ»ñÙ³ëïÇ×³ÝÁ` »éÙ³Ý ëÏëÙ³Ý` 500C-Çó áã ó³Íñ,  ÃáñÙ³Ý ëÏëÙ³Ý` 170 0C-Çó áã µ³ñÓñ: ÌÍÙµÇ Ù³ëÝ³µ³ÅÇÝÁ` 0.02 %-Çó áã ³í»É, çñÇ ¨ Ù»Ë³ÝÇÏ³Ï³Ý Ù³ëÝÇÏÝ»ñÇ ³éÏ³ÛáõÃÛáõÝÁ` µ³ó³Ï³, ãû·ï³·áñÍí³Í, Ññ³íï³Ý·: ö³Ã»Ã³íá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¾ÃÇÉ»Ý·ÉÇÏá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45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45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40000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19710-83     Ï³Ù Ñ³Ù³ñÅ»ù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ò³Íñ  ç»ñÙ³ëïÇ×³ÝáõÙ ë³éãáÕ Ñ»ÕáõÏÇ  ëï³óÙ³Ý Ñ³Ù³ñ</w:t>
            </w:r>
          </w:p>
          <w:p>
            <w:pPr>
              <w:pStyle w:val="Normal"/>
              <w:ind w:right="-33" w:hanging="0"/>
              <w:rPr/>
            </w:pPr>
            <w:r>
              <w:rPr>
                <w:sz w:val="10"/>
                <w:szCs w:val="10"/>
              </w:rPr>
              <w:t>¿ÃÇÉ»Ý·ÉÇÏáÉÇ Ù³ëÝ³µ³ÅÇÝÁ`99.8%-Çó áã å³Ï³ë, çñÇ Ù³ëÝ³µ³ÅÇÝÁ` 0.1%-Çó áã ³í»É ¹Ç¿ÃÇÉ»Ý·ÉÇÏáÉÇ Ù³ëÝ³µ³ÅÇÝÁ` 0.05%-Çó áã ³í»É, ËïáõÃÛáõÝÁ ` 1.100-1.150 ·/ëÙ3, ãû·ï³·áñÍí³Í, ÃáõÝ³íáñ: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19710-83     Ï³Ù Ñ³Ù³ñÅ»ù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ò³Íñ  ç»ñÙ³ëïÇ×³ÝáõÙ ë³éãáÕ Ñ»ÕáõÏÇ  ëï³óÙ³Ý Ñ³Ù³ñ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¿ÃÇÉ»Ý·ÉÇÏáÉÇ Ù³ëÝ³µ³ÅÇÝÁ`99.8%-Çó áã å³Ï³ë, çñÇ Ù³ëÝ³µ³ÅÇÝÁ` 0.1%-Çó áã ³í»É ¹Ç¿ÃÇÉ»Ý·ÉÇÏáÉÇ Ù³ëÝ³µ³ÅÇÝÁ` 0.05%-Çó áã ³í»É, ËïáõÃÛáõÝÁ ` 1.100-1.150 ·/ëÙ3, ãû·ï³·áñÍí³Í, ÃáõÝ³íáñ: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¾ê-3¸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00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ä 2229-009-17361162-2001 Ï³Ù Ñ³Ù³ñÅ»ù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Çñ³éíáõÙ ¿ -600C -Çó 1000C å³ÛÙ³ÝÝ»ñáõÙ ³ßË³ïáÕ ³íïáÙ³ïÇÏ³ÛÇ ß³ñÅ³µ»ñÝ»ñÇ ¿É»ÏïñáÑÇ¹ñ³íÉÇÏ ÑñÇãÝ»ñáõÙ: Ðñ³íï³Ý· ¿: Â³÷³ÝóÇÏ  Ñ»ÕáõÏ` ³é³Ýó Ù»Ë³ÝÇÏ³Ï³Ý Ù³ëÝÇÏÝ»ñÇ:</w:t>
            </w:r>
          </w:p>
          <w:p>
            <w:pPr>
              <w:pStyle w:val="Normal"/>
              <w:spacing w:lineRule="auto" w:line="264"/>
              <w:ind w:right="-33" w:hanging="0"/>
              <w:rPr/>
            </w:pPr>
            <w:r>
              <w:rPr>
                <w:sz w:val="10"/>
                <w:szCs w:val="10"/>
              </w:rPr>
              <w:t xml:space="preserve">ÏÇÝ»Ù³ïÇÏ Ù³ÍáõóÇÏáõÃÛáõÝÁ  200C ¹»åùáõÙ`  14-17 ëêï,  µéÝÏÙ³Ý ç»ñÙ³ëïÇ×³ÝÁ` 1250C -Çó áã ó³Íñ, </w:t>
            </w:r>
          </w:p>
          <w:p>
            <w:pPr>
              <w:pStyle w:val="Normal"/>
              <w:spacing w:lineRule="auto" w:line="264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çñÇ Ù³ëÝ³µ³ÅÇÝÁ` 0.01%-Çó áã ³í»É, ËïáõÃÛáõÝÁ 200C ¹»åùáõÙ` 0.860-1.18Ï·/Ù3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ä 2229-009-17361162-2001 Ï³Ù Ñ³Ù³ñÅ»ù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Çñ³éíáõÙ ¿ -600C -Çó 1000C å³ÛÙ³ÝÝ»ñáõÙ ³ßË³ïáÕ ³íïáÙ³ïÇÏ³ÛÇ ß³ñÅ³µ»ñÝ»ñÇ ¿É»ÏïñáÑÇ¹ñ³íÉÇÏ ÑñÇãÝ»ñáõÙ: Ðñ³íï³Ý· ¿: Â³÷³ÝóÇÏ  Ñ»ÕáõÏ` ³é³Ýó Ù»Ë³ÝÇÏ³Ï³Ý Ù³ëÝÇÏÝ»ñÇ:</w:t>
            </w:r>
          </w:p>
          <w:p>
            <w:pPr>
              <w:pStyle w:val="Normal"/>
              <w:spacing w:lineRule="auto" w:line="264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ÏÇÝ»Ù³ïÇÏ Ù³ÍáõóÇÏáõÃÛáõÝÁ  200C ¹»åùáõÙ`  14-17 ëêï,  µéÝÏÙ³Ý ç»ñÙ³ëïÇ×³ÝÁ` 1250C -Çó áã ó³Íñ, </w:t>
            </w:r>
          </w:p>
          <w:p>
            <w:pPr>
              <w:pStyle w:val="Normal"/>
              <w:spacing w:lineRule="auto" w:line="264"/>
              <w:ind w:right="-33" w:hanging="0"/>
              <w:rPr/>
            </w:pPr>
            <w:r>
              <w:rPr>
                <w:sz w:val="10"/>
                <w:szCs w:val="10"/>
              </w:rPr>
              <w:t>çñÇ Ù³ëÝ³µ³ÅÇÝÁ` 0.01%-Çó áã ³í»É, ËïáõÃÛáõÝÁ 200C ¹»åùáõÙ` 0.860-1.18Ï·/Ù3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¾ê-2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0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13004-77 Ï³Ù Ñ³Ù³ñÅ»ù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Â³÷³ÝóÇÏ,  ³Ý·áõÛÝ Ñ»ÕáõÏ:</w:t>
            </w:r>
          </w:p>
          <w:p>
            <w:pPr>
              <w:pStyle w:val="Normal"/>
              <w:ind w:right="-33" w:hanging="0"/>
              <w:rPr/>
            </w:pPr>
            <w:r>
              <w:rPr>
                <w:sz w:val="10"/>
                <w:szCs w:val="10"/>
              </w:rPr>
              <w:t>ÏÇÝ»Ù³ïÇÏ Ù³ÍáõóÇÏáõÃÛáõÝÁ  200C ¹»åùáõÙ`  6-12 ëêï, çñÇ Ù³ëÝ³µ³ÅÇÝÁ` 0.01%-Çó áã ³í»É,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µéÝÏÙ³Ý ç»ñÙ³ëïÇ×³ÝÁ` 1100C -Çó áã ó³Íñ, ËïáõÃÛáõÝÁ 200C ¹»åùáõÙ` 0.860-1.18Ï·/Ù3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13004-77 Ï³Ù Ñ³Ù³ñÅ»ù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Â³÷³ÝóÇÏ,  ³Ý·áõÛÝ Ñ»ÕáõÏ: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ÏÇÝ»Ù³ïÇÏ Ù³ÍáõóÇÏáõÃÛáõÝÁ  200C ¹»åùáõÙ`  6-12 ëêï, çñÇ Ù³ëÝ³µ³ÅÇÝÁ` 0.01%-Çó áã ³í»É,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µéÝÏÙ³Ý ç»ñÙ³ëïÇ×³ÝÁ` 1100C -Çó áã ó³Íñ, ËïáõÃÛáõÝÁ 200C ¹»åùáõÙ` 0.860-1.18Ï·/Ù3</w:t>
            </w:r>
          </w:p>
          <w:p>
            <w:pPr>
              <w:pStyle w:val="Normal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4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4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եֆտեպրոմ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16666.6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0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ոսէսք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7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76666.6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15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15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9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92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յչ Գրուպ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25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4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4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7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եֆտեպրոմ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10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103333.3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820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820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692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6924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ոսէսք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4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45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9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9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5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54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եֆտեպրոմ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2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275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5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5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1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13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ոսէսք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7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70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4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0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04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յչ Գրուպ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1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15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3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3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5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58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Յունիքի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8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80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96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9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17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176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եֆտեպրոմ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66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660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79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792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ոսէսք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4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40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8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8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92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928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յչ Գրուպ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200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4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4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0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040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5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Յունիքի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3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30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6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1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16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եֆտեպրոմ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7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75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9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90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ոսէսք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75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7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7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5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4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437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87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8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252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2525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յչ Գրուպ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14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1437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287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28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572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5725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6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եֆտեպրոմ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7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75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10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ոսէսք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95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958333.3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91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91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3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35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յչ Գրուպ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06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062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1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1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47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475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7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եֆտեպրոմ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5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2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ոսէսք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6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66666.6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6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յչ Գրուպ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25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9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99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սնակիցների հետ բանակցություններ են վարվել </w:t>
            </w:r>
            <w:r>
              <w:rPr>
                <w:rFonts w:cs="Sylfaen" w:ascii="GHEA Grapalat" w:hAnsi="GHEA Grapalat"/>
                <w:sz w:val="12"/>
                <w:szCs w:val="12"/>
              </w:rPr>
              <w:t>6-րդ չափաբաժնի 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03.05.16թ. կայացած բանակցությունների արդյունքում նշված չափաբաժինի մասով ոչ մի մասնակից չի նվազեցրել իր ներկայացված գնային առաջարկը ուստի հանձաժողովը որոշեց հայտարարել չկայացած նշված չափաբաժինը: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ոսէսք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3,4,5,6,7, 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ֆտեպրո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3,6,7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նի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դ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ներ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Նեֆտեպրոմ» ՍՊԸ-ի, «Էյչ Գրուպ» ՍՊԸ-ի, &lt;Մեդիսար&gt; ՍՊԸ-ի և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յտերով ներկայացրած փաստաթղթերում  առկա են անհամապատասխանություններ:  Մասնավորապես` «Նեֆտեպրոմ» ՍՊԸ -ի կողմից  ներկայացված նմանատիպ պայմանագրերի գումարը պակաս է 2-րդ, 4-րդ, և 5-րդ չափաբաժիններով ներկայացված գնային առաջարկների հիսուն տոկոսից:  «Էյչ Գրուպ» ՍՊԸ-ի հայտում բացակայում է համատեղ գործունեության պայմանագիրը,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մատեղ գործունեությամբ հանդես գալու դեպքում  հրավերի  N 1 և 2 հավելվածները պետք է հաստատված լինեն համատեղ գործունեության պայմանագրի բոլոր մասնակիցների կողմից /պետք է դրվեն մասնակիցների կնիքները, լիազորված անձի կողմից ստորագրվելու դեպքում անհրաժեշտ է հայտով ներկայացնել նաև լիազորագիր/, իսկ որակավորման չափորոշիչների առկայությունը հավաստող հավելվածները` այն մասնակցի կողմից, որը համատեղ գործունեության պայմանագրով ապահովելու է տվյալ չափանիշին համապատասխանությունը հավաստող փաստաթղթերը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ել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տ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րկվ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ի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&lt;Մեդիսար&gt; ՍՊԸ-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ողմից  ներկայացված նմանատիպ պայմանագրերի գումարը պակաս է 5-րդ չափաբաժնի ներկայացված գնային առաջարկների հիսուն տոկոսից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left="-18" w:right="243" w:hanging="0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ահատող հանձնաժողովը մեկ աշխատանքային օրով կասեցրել է հայտերի գնահատման նիստը և մասնակիցներին ծանուցել է մեկ աշխատանքային օրվա ընթացքում շտկել անհամապատասխանությունները: «</w:t>
            </w:r>
            <w:r>
              <w:rPr>
                <w:rFonts w:cs="Sylfaen" w:ascii="GHEA Grapalat" w:hAnsi="GHEA Grapalat"/>
                <w:sz w:val="12"/>
                <w:szCs w:val="12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–ն  սահմանված ժամկետում շտկել է անհամապատասխանությունը,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lt;Մեդիսար&gt; ՍՊԸ-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սահմանված ժամկետում շտկել է անհամապատասխանությունը, ի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Նեֆտեպրոմ» ՍՊԸ-ն և «Էյչ Գրուպ» ՍՊԸ-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ահմանված ժամկետում չեն շտկել  անհամապատասխանությունները, որի հիմքով էլ հանձնաժողովը մերժել է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Էյչ Գրուպ» ՍՊԸ-ի հայտը ամբողջությամբ, իսկ «Նեֆտեպրոմ» ՍՊԸ-ի հայտը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րդ,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րդ, 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րդ չափաբաժիննե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և նիստը շարունակվել է: 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left="-18" w:right="243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lt;Նեֆտեպրոմ&gt; ՍՊԸ-ն  սահմանված ժամկետում չի ներկայացրել հրավերով նախատեսված որակավորման փաստաթղթերը, որի հիմքով էլ հանձնաժողովը մերժել է նրա հայտը: &lt;Նեֆտեպրոմ&gt; ՍՊԸ-ին մերժելուց հետո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եցն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չվ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Մոսէսքո»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lt; </w:t>
            </w:r>
            <w:r>
              <w:rPr>
                <w:rFonts w:cs="Sylfaen" w:ascii="GHEA Grapalat" w:hAnsi="GHEA Grapalat"/>
                <w:sz w:val="12"/>
                <w:szCs w:val="12"/>
              </w:rPr>
              <w:t>Յունքիք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gt;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ր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ւթագ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տկ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աժողով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ե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անաչ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lt; </w:t>
            </w:r>
            <w:r>
              <w:rPr>
                <w:rFonts w:cs="Sylfaen" w:ascii="GHEA Grapalat" w:hAnsi="GHEA Grapalat"/>
                <w:sz w:val="12"/>
                <w:szCs w:val="12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: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01" w:hRule="atLeast"/>
        </w:trPr>
        <w:tc>
          <w:tcPr>
            <w:tcW w:w="52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83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6.2016թ.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6.2016թ.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6.2016թ.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3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6.2016թ.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83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6.2016թ.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83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6.2016թ.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,2,3,4,7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ոսէսքո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52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7.06.2016թ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09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156 772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156 772 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Յունիքի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52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7.06.2016թ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09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9160000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916000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,2,3,4,7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ոսէսքո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Նար-Դոս 75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1000301216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4214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Յունիքի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շակունյանց 278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ԵԿՈԲ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205002241714100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2425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Ի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համաձայան գնումների մասին օրենքի: </w:t>
            </w:r>
            <w:r>
              <w:rPr>
                <w:rFonts w:cs="Sylfaen" w:ascii="GHEA Grapalat" w:hAnsi="GHEA Grapalat"/>
                <w:sz w:val="12"/>
                <w:szCs w:val="12"/>
              </w:rPr>
              <w:t>Չհիմնավոր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նե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աժողով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վոր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` մասնավորապես &lt;Յունիքիմ&gt; ՍՊԸ-ն 5-րդ չափաբաժնի մասով, &lt;Մոսէսքո&gt; ՍՊԸ-ն 3-րդ, 7-րդ չափաբաժիների մասով: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հիմնավորված գնային առաջարկ ներկայացչրածրած բոլոր մասնակիցները ներկայացրել են հիմնավորումները սահմանավծ ժամկետում և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: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6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6-05-11T08:03:00Z</dcterms:modified>
  <cp:revision>2095</cp:revision>
  <dc:subject/>
  <dc:title/>
</cp:coreProperties>
</file>