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</w:rPr>
        <w:tab/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1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7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հունիս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</w:t>
      </w:r>
      <w:r>
        <w:rPr>
          <w:rFonts w:cs="Times Armenian" w:ascii="Sylfaen" w:hAnsi="Sylfaen"/>
          <w:i/>
          <w:sz w:val="22"/>
          <w:lang w:val="hy-AM"/>
        </w:rPr>
        <w:t>2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hy-AM"/>
        </w:rPr>
        <w:t>2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>` ՇԻՆԱՆՅՈՒԹ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ab/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ՇԻՆԱՆՅՈՒԹ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«Հայաստանի հեռուստատեսային և ռադիոհաղորդիչ ցանց» ՓԲԸ-ն (այսուհետև` Պատվիրատու)` շինանյութերի ձեռքբերման նպատակով կազմակերպել է &lt;&lt;ՀՀՌՑ-16.1-ՇՀԱՊՁԲ-15/7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&lt;&lt;Շինանյութերի&gt;&gt; ձեռքբերումը, որոնք խմբավորված  են քսան չափաբաժի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18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պատ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խտ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շո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</w:t>
            </w:r>
          </w:p>
        </w:tc>
      </w:tr>
    </w:tbl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sz w:val="20"/>
          <w:lang w:val="es-ES"/>
        </w:rPr>
        <w:t>Շինա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8.1 Սույն հրավերի 7.7 կետով նախատեսված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 պահանջների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8.1.2 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1) շտկելո</w:t>
      </w:r>
      <w:r>
        <w:rPr>
          <w:rFonts w:cs="Sylfaen" w:ascii="Sylfaen" w:hAnsi="Sylfaen"/>
        </w:rPr>
        <w:t>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շինանյութ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1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7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1-ՇՀԱՊՁԲ</w:t>
      </w:r>
      <w:r>
        <w:rPr>
          <w:rFonts w:cs="Arial" w:ascii="Sylfaen" w:hAnsi="Sylfaen"/>
          <w:sz w:val="20"/>
          <w:szCs w:val="20"/>
          <w:lang w:val="es-ES"/>
        </w:rPr>
        <w:t>-15/7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&lt;&lt;ՀՀՌՑ-16.1-ՇՀԱՊՁԲ-15/7&gt;&gt; ծածկագրով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ելու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Sylfaen" w:hAnsi="Sylfaen"/>
          <w:sz w:val="22"/>
          <w:szCs w:val="22"/>
          <w:lang w:val="hy-AM"/>
        </w:rPr>
        <w:t>.</w:t>
        <w:tab/>
      </w:r>
      <w:r>
        <w:rPr>
          <w:rFonts w:cs="Arial" w:ascii="Sylfaen" w:hAnsi="Sylfaen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7</w:t>
      </w:r>
      <w:r>
        <w:rPr>
          <w:rFonts w:cs="Sylfaen" w:ascii="Sylfaen" w:hAnsi="Sylfaen"/>
          <w:sz w:val="22"/>
          <w:szCs w:val="22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</w:t>
      </w:r>
      <w:r>
        <w:rPr>
          <w:rFonts w:cs="Sylfaen" w:ascii="Sylfaen" w:hAnsi="Sylfaen"/>
          <w:sz w:val="20"/>
          <w:lang w:val="hy-AM"/>
        </w:rPr>
        <w:tab/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</w:t>
      </w:r>
      <w:r>
        <w:rPr>
          <w:rFonts w:cs="Sylfaen" w:ascii="Sylfaen" w:hAnsi="Sylfaen"/>
          <w:b/>
        </w:rPr>
        <w:t>1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 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7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7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7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1-ՇՀԱՊՁԲ</w:t>
      </w:r>
      <w:r>
        <w:rPr>
          <w:rFonts w:cs="Arial" w:ascii="Sylfaen" w:hAnsi="Sylfaen"/>
          <w:b/>
          <w:lang w:val="hy-AM"/>
        </w:rPr>
        <w:t>-15/7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&lt;&lt;ՀՀՌՑ-16.1-ՇՀԱՊՁԲ</w:t>
      </w:r>
      <w:r>
        <w:rPr>
          <w:rFonts w:cs="Arial" w:ascii="Sylfaen" w:hAnsi="Sylfaen"/>
          <w:sz w:val="22"/>
          <w:szCs w:val="22"/>
          <w:lang w:val="hy-AM"/>
        </w:rPr>
        <w:t>-15/7</w:t>
      </w:r>
      <w:r>
        <w:rPr>
          <w:rFonts w:cs="Sylfaen" w:ascii="Sylfaen" w:hAnsi="Sylfaen"/>
          <w:sz w:val="22"/>
          <w:szCs w:val="22"/>
          <w:lang w:val="hy-AM"/>
        </w:rPr>
        <w:t>&gt;&gt;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1-ՇՀԱՊՁԲ</w:t>
      </w:r>
      <w:r>
        <w:rPr>
          <w:rFonts w:cs="Arial" w:ascii="Sylfaen" w:hAnsi="Sylfaen"/>
          <w:lang w:val="hy-AM"/>
        </w:rPr>
        <w:t>-15/7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ՇԻՆԱՆՅՈՒԹԵՐԻ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1-ՇՀԱՊՁԲ</w:t>
      </w:r>
      <w:r>
        <w:rPr>
          <w:rFonts w:cs="Arial" w:ascii="Sylfaen" w:hAnsi="Sylfaen"/>
          <w:b/>
          <w:lang w:val="hy-AM"/>
        </w:rPr>
        <w:t>-15/7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Պայմանագրի  </w:t>
      </w:r>
      <w:r>
        <w:rPr>
          <w:rFonts w:cs="Times Armenian" w:ascii="Sylfaen" w:hAnsi="Sylfaen"/>
          <w:sz w:val="20"/>
          <w:lang w:val="hy-AM"/>
        </w:rPr>
        <w:t xml:space="preserve">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իսկ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8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1-ՇՀԱՊՁԲ-15/7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 xml:space="preserve">Շինանյութերի ձեռքբերման 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տեխնիկական բնութագիր</w:t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tbl>
      <w:tblPr>
        <w:tblW w:w="10642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56"/>
        <w:gridCol w:w="1106"/>
        <w:gridCol w:w="10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/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անքի 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տեխնիկական բնութագիր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</w:rPr>
              <w:t>իավո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Խիճ բազալտե 10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hy-AM"/>
              </w:rPr>
              <w:t>x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15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  <w:szCs w:val="20"/>
              </w:rPr>
              <w:t>38</w:t>
            </w:r>
            <w:r>
              <w:rPr>
                <w:rFonts w:cs="Sylfaen" w:ascii="Sylfaen" w:hAnsi="Sylfaen"/>
                <w:i/>
                <w:color w:val="000000"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տրամագիծը` 5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2դյույմ) մետաղի հաստությունը 2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С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0704-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կյունակ 40x40x4մմ ГОСТ 8509-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կապատ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անց՝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յն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ջիջ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60x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շալ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լար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հիմքի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տրամագիծը)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շ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ի հաստություն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(տրամագիծը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խ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յ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ը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երկար.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խո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82x82, լայն.՝ 18մմ, ձողի հաստությունը 1ս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AI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գ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С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5781-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5Bp-1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գ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 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С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6727-80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 տրամագիծը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4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խտ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ահ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հաստությունը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"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 շինարար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երկար.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ապ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կապ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вязяльная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проволока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վոր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М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L,XL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բարձրորա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ահ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տրամագիծը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բարձրորա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ավառ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շո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րամագիծը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բարձրորա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աղ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երկար.`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3սմ, լայն 3ս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լո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ներ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րամագիծը`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փա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ներկ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լայնությունը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ուս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ТФ-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(կամ համարժեքը), ցածրավոլտ, ցցաձողավոր, ճենապակե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էլեկտրական դիմադրությունը անձրևի տակ, ՄՕհմ` 5*104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էլեկտրական դիմադրությունը վաննայում, ՄՕհմ` 5*104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Քայքայման ուժը գլխիկի կտրվածքում, ոչ պակաս, կՆ`8.0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/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ակերևույթի մակերեսը, դմ</w:t>
            </w: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vertAlign w:val="superscript"/>
                <w:lang w:val="en-US"/>
              </w:rPr>
              <w:t xml:space="preserve">2`  </w:t>
            </w: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3.65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>
                <w:rFonts w:ascii="Sylfaen" w:hAnsi="Sylfae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Մեկուսիչի ամրացման ցցաձողի կամ կեռի տրամագիծը, մմ`20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lineRule="exact" w:line="240"/>
              <w:ind w:left="283" w:hanging="164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Sylfaen" w:hAnsi="Sylfaen"/>
                <w:bCs/>
                <w:color w:val="000000"/>
                <w:sz w:val="20"/>
                <w:szCs w:val="20"/>
                <w:lang w:val="en-US"/>
              </w:rPr>
              <w:t>Կշիռը, կգ`0.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Spacing"/>
        <w:bidi w:val="0"/>
        <w:spacing w:lineRule="exact" w:line="28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______________________________________</w:t>
      </w:r>
    </w:p>
    <w:p>
      <w:pPr>
        <w:pStyle w:val="NoSpacing"/>
        <w:bidi w:val="0"/>
        <w:spacing w:lineRule="exact" w:line="280"/>
        <w:jc w:val="lef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</w:rPr>
        <w:t xml:space="preserve">* </w:t>
      </w:r>
      <w:r>
        <w:rPr>
          <w:rFonts w:cs="Sylfaen" w:ascii="Sylfaen" w:hAnsi="Sylfaen"/>
          <w:i/>
          <w:sz w:val="20"/>
          <w:szCs w:val="20"/>
          <w:lang w:val="en-US"/>
        </w:rPr>
        <w:t>մատակարարումը՝</w:t>
      </w:r>
      <w:r>
        <w:rPr>
          <w:rFonts w:cs="Sylfaen" w:ascii="Sylfaen" w:hAnsi="Sylfaen"/>
          <w:i/>
          <w:sz w:val="20"/>
          <w:szCs w:val="20"/>
        </w:rPr>
        <w:t xml:space="preserve">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 27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ք. Երևան, Նորք, Հովսեփյան 95 հասցեով  </w:t>
      </w:r>
    </w:p>
    <w:p>
      <w:pPr>
        <w:pStyle w:val="NoSpacing"/>
        <w:bidi w:val="0"/>
        <w:spacing w:lineRule="exact" w:line="280"/>
        <w:jc w:val="left"/>
        <w:rPr/>
      </w:pPr>
      <w:r>
        <w:rPr>
          <w:rFonts w:cs="Sylfaen" w:ascii="Sylfaen" w:hAnsi="Sylfaen"/>
          <w:i/>
          <w:sz w:val="20"/>
          <w:szCs w:val="20"/>
          <w:lang w:val="en-US"/>
        </w:rPr>
        <w:t>- 11մ</w:t>
      </w:r>
      <w:r>
        <w:rPr>
          <w:rFonts w:cs="Sylfaen" w:ascii="Sylfaen" w:hAnsi="Sylfaen"/>
          <w:i/>
          <w:sz w:val="20"/>
          <w:szCs w:val="20"/>
          <w:vertAlign w:val="superscript"/>
          <w:lang w:val="en-US"/>
        </w:rPr>
        <w:t xml:space="preserve">3   </w:t>
      </w:r>
      <w:r>
        <w:rPr>
          <w:rFonts w:cs="Sylfaen" w:ascii="Sylfaen" w:hAnsi="Sylfaen"/>
          <w:i/>
          <w:sz w:val="20"/>
          <w:szCs w:val="20"/>
          <w:lang w:val="en-US"/>
        </w:rPr>
        <w:t>Լոռու մ, ք. Վանաձոր, Սարիթաղի 3-րդ փողոց16/1 հասցեով</w:t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3"/>
        </w:numPr>
        <w:spacing w:lineRule="exact" w:line="24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 xml:space="preserve">` 10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0" w:after="200"/>
        <w:ind w:left="142" w:firstLine="82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Ապրանքի մատակարարման վայր՝ ՀՀ, ք. Երևան, Նորք, Հովսեփյան 95 </w:t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1-ՇՀԱՊՁԲ-15/7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ՇԻՆԱՆՅՈՒԹԵՐԻ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1005"/>
        <w:gridCol w:w="990"/>
        <w:gridCol w:w="840"/>
        <w:gridCol w:w="2332"/>
        <w:gridCol w:w="1070"/>
        <w:gridCol w:w="992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Ապրանքի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Նախատեսվում է </w:t>
            </w:r>
            <w:r>
              <w:rPr>
                <w:rFonts w:cs="Sylfaen" w:ascii="Sylfaen" w:hAnsi="Sylfaen"/>
                <w:sz w:val="18"/>
                <w:szCs w:val="18"/>
              </w:rPr>
              <w:t>գնել 2016թ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-րի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  <w:szCs w:val="18"/>
              </w:rPr>
            </w:pPr>
            <w:r>
              <w:rPr>
                <w:rFonts w:cs="Arial LatArm" w:ascii="Sylfaen" w:hAnsi="Sylfae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</w:rPr>
            </w:pPr>
            <w:r>
              <w:rPr>
                <w:rFonts w:cs="Arial LatArm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ի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լտ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կապատ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շալա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խնի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յ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խո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խտ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ինարա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ա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հատ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վառ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շո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ի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ր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ղաներկի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փա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righ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ՇԻՆԱՆՅՈՒԹԵՐԻ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 է ֆինանսավորել 20    թ.` ըստ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Շինան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20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1-ՇՀԱՊՁԲ-15/7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1-ՇՀԱՊՁԲ-15/7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1-ՇՀԱՊՁԲ-15/7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Շինանյութերի 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1-ՇՀԱՊՁԲ-15/7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4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9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1-ՇՀԱՊՁԲ-15/7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1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7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0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6-22T11:40:00Z</dcterms:modified>
  <cp:revision>34</cp:revision>
  <dc:subject/>
  <dc:title/>
</cp:coreProperties>
</file>