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Երևանի քաղաքապետարան, «Երևանի Նիկողայոս Տիգրանյանի անվան տեսողության խանգարումներ ունեցող երեխաների թիվ 14 հատուկ դպրոց» ՊՈԱԿ, Աբովյանի քաղաքապետարան, «Նորքի տուն-ինտերնատ» ՊՈԱԿ, «Երևանի երեխաների խնամքի և պաշտպանության հ.2 գիշերօթիկ հաստատություն» ՊՈԱԿ, «Երևանի Մխիթար Սեբաստացի» կրթահամալիր» ՊՈԱԿ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</w:rPr>
        <w:t>«</w:t>
      </w:r>
      <w:r>
        <w:rPr>
          <w:rFonts w:cs="Sylfaen" w:ascii="GHEA Grapalat" w:hAnsi="GHEA Grapalat"/>
          <w:szCs w:val="24"/>
          <w:lang w:val="en-US"/>
        </w:rPr>
        <w:t>ԵՔ-ՇՀԱՊՁԲ-16/3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en-US"/>
        </w:rPr>
        <w:t>, «ԳԱԿ-ՇՀԱՊՁԲ-15/2-ՄՍԿՀ-16/1-3», «2ԳՀ-ՇՀԱՊՁԲ-16/1», «ՀՀ ՖՆ ՇՀԱՊՁԲ 15/2-20/15», «ՆՏԻ-ՇՀԱՊՁԲ-16/2», «ԵՔ-ՇՀԱՊՁԲ-16/101», «ԵՔ-ՇՀԱՊՁԲ-16/98», «ԵՔ-ՇՀԱՊՁԲ-16/7-277»« «ԱԲՔ-ՇՀԱՊՁԲ-10/15», «14հ/դ-ՇՀԱՊՁԲ-15/2-16/1-1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երով գնում կատարելու ընթացակարգեր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/Ձ Էդուարդ Առուստամյանին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6-22T11:09:00Z</dcterms:modified>
  <cp:revision>101</cp:revision>
  <dc:subject/>
  <dc:title/>
</cp:coreProperties>
</file>