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6/1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6/18 ծածկագրով հայտարարված բաց ընթացակարգի արդյունքում կնքված պայմանագրի /երի/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Շենգավիթ  վարչական շրջանի բազմաբնակարան շենքերի մուտքերի դռների տեղադր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64027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իծին  և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իծին  և նախահաշվի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.12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գարակ» ԲԸ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12279167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right="-7" w:hanging="0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245583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14 735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րա-Արա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13170917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right="-7" w:hanging="0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263418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15 805 1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ՍԱՄ-ՇԻՆՈՒԺ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13794011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right="-7" w:hanging="0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2758802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16 552 81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15083195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right="-7" w:hanging="0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3016639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18 099 83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Մեծ Հիմք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1574815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right="-7" w:hanging="0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314963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18 897 7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13886279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right="-7" w:hanging="0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2777256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39009. 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>«Վահրադյան Շի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գնի </w:t>
            </w:r>
            <w:r>
              <w:rPr>
                <w:rFonts w:cs="Arial Armenian" w:ascii="GHEA Grapalat" w:hAnsi="GHEA Grapalat"/>
                <w:sz w:val="10"/>
                <w:szCs w:val="10"/>
                <w:lang w:val="hy-AM"/>
              </w:rPr>
              <w:t>ա</w:t>
            </w:r>
            <w:r>
              <w:rPr>
                <w:rFonts w:cs="Arial Armenian" w:ascii="GHEA Grapalat" w:hAnsi="GHEA Grapalat"/>
                <w:sz w:val="10"/>
                <w:szCs w:val="10"/>
                <w:lang w:val="es-ES"/>
              </w:rPr>
              <w:t xml:space="preserve">ռաջարկը ներկայացրել է 1 քմ-ի  համար։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2.2016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2,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2,201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ը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ԳԱՐԱԿ»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18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2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9.2016թ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4735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ԳԱՐԱԿ» Բ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Ագարակ»  ԲԲ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րագածոտնի մարզ, գ. Փարպ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garak_shi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դշինբանկ» ՓԲԸ Աշտարակ մ/ճ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24707000540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500386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 Հայտարարվել է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Գնումների մասին» ՀՀ Օրենքի  14-րդ հոդվածի  7-րդ կետի համաձայն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6-23T11:42:00Z</cp:lastPrinted>
  <dcterms:modified xsi:type="dcterms:W3CDTF">2016-06-23T07:42:00Z</dcterms:modified>
  <cp:revision>41</cp:revision>
  <dc:subject/>
  <dc:title>                                        Ð²Úî²ð²ðàôÂÚàôÜ ´²ò  ÀÜÂ²ò²Î²ðàì  ÜàôØ   Î²î²ðºÈàô  Ø²êÆÜ</dc:title>
</cp:coreProperties>
</file>