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2</w:t>
      </w:r>
      <w:r>
        <w:rPr>
          <w:rFonts w:cs="GHEA Grapalat" w:ascii="GHEA Grapalat" w:hAnsi="GHEA Grapalat"/>
          <w:b w:val="false"/>
          <w:sz w:val="20"/>
          <w:lang w:val="af-ZA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1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03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>հունիսի 2</w:t>
      </w:r>
      <w:r>
        <w:rPr>
          <w:rFonts w:cs="Sylfaen" w:ascii="GHEA Grapalat" w:hAnsi="GHEA Grapalat"/>
          <w:sz w:val="20"/>
          <w:lang w:val="af-ZA"/>
        </w:rPr>
        <w:t>3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 Կենտրոն  վարչական շրջանի  Սարյան 4 հասցեի բակային տարածքների վերանորոգման 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Կոտայք Շին»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ՍՊ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ծր գնային առաջարկի հիմնավո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ԱՖ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ե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ի առաջար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ե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7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04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8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9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ՌԱՖ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9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74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Կոտայք Շին»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7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 Կենտրոն  վարչական շրջանի  Աբովյան 28-30-32 հասցեի բակային տարածքների վերանորոգման 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ե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ի առաջար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4565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5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տայք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5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57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ե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74051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77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9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0126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0993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53597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հ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6-23T10:48:00Z</cp:lastPrinted>
  <dcterms:modified xsi:type="dcterms:W3CDTF">2016-06-23T06:48:00Z</dcterms:modified>
  <cp:revision>36</cp:revision>
  <dc:subject/>
  <dc:title>Ð²Úî²ð²ðàôÂÚàôÜ ´²ò  ÀÜÂ²ò²Î²ðàì  ÜàôØ   Î²î²ðºÈàô  Ø²êÆÜ</dc:title>
</cp:coreProperties>
</file>