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2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&lt;Կենդանաբանության և հիդրոէկոլոգիայի գիտական կենտրոն&gt; ՊՈԱԿ-ը, որը գտնվում է ք. Երևան, Պ. Սևակ 7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ԿՀԳԿ-ՇՀԱՊՁԲ-15/2-16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Խոտ /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յգու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տ այգու՝ երեքնուկի, առվույտ և կորնգանի, առանց ծղոտի և կողմնակի ճյուղերի խառնուրդի: Առվույտը ս</w:t>
            </w:r>
            <w:r>
              <w:rPr>
                <w:rFonts w:cs="Sylfaen" w:ascii="GHEA Grapalat" w:hAnsi="GHEA Grapalat"/>
                <w:sz w:val="14"/>
                <w:szCs w:val="14"/>
              </w:rPr>
              <w:t>ովորական կամ կապույտ, մանգաղանման կամ դեղին  և հիբրիդային  չորացված՝   բացառապես մաքուր,   բարձրորակ, մոլախոտերից զերծ առվույտներ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Համաչափ չոր: Հակավորված, հակի քաշը 20-22կ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տ այգու՝ երեքնուկի, առվույտ և կորնգանի, առանց ծղոտի և կողմնակի ճյուղերի խառնուրդի: Առվույտը ս</w:t>
            </w:r>
            <w:r>
              <w:rPr>
                <w:rFonts w:cs="Sylfaen" w:ascii="GHEA Grapalat" w:hAnsi="GHEA Grapalat"/>
                <w:sz w:val="14"/>
                <w:szCs w:val="14"/>
              </w:rPr>
              <w:t>ովորական կամ կապույտ, մանգաղանման կամ դեղին  և հիբրիդային  չորացված՝   բացառապես մաքուր,   բարձրորակ, մոլախոտերից զերծ առվույտներ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Համաչափ չոր: Հակավորված, հակի քաշը 20-22կ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գիպտ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Չորացված, հատիկավորված, մաքուր զտած: Խոնավությունը</w:t>
            </w:r>
            <w:r>
              <w:rPr>
                <w:rFonts w:cs="Courier New" w:ascii="GHEA Grapalat" w:hAnsi="GHEA Grapalat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Չորացված, հատիկավորված, մաքուր զտած: Խոնավությունը</w:t>
            </w:r>
            <w:r>
              <w:rPr>
                <w:rFonts w:cs="Courier New" w:ascii="GHEA Grapalat" w:hAnsi="GHEA Grapalat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Հատիկ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Չորացված, առանց նամշահոտի, տռուզ հատիկ, մաքուր, առանց մրիկի, մոլախոտի սերմերի և քիստերի` զտ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Հատիկ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Չորացված, առանց նամշահոտի, տռուզ հատիկ, մաքուր, առանց մրիկի, մոլախոտի սերմերի և քիստերի` զտված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երի խոշոր գազար, լվացած, հյութալի։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քրությունը` 50 %-ից ոչ պակաս, փաթեթավորումը` առանց չափածրարման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երի խոշոր գազար, լվացած, հյութալի։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քրությունը` 50 %-ից ոչ պակաս, փաթեթավորումը` առանց չափածրարման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զուկ կամ կերի 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>: 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>: 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Մակրո Ֆուդ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Մակրո Ֆուդ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Մակրո Ֆուդ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Մակրո Ֆուդ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Մակրո Ֆուդ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վհաննիս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շ, բն. 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3040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petrosyan</cp:lastModifiedBy>
  <cp:lastPrinted>2015-03-11T09:36:00Z</cp:lastPrinted>
  <dcterms:modified xsi:type="dcterms:W3CDTF">2016-06-21T11:02:00Z</dcterms:modified>
  <cp:revision>48</cp:revision>
  <dc:subject/>
  <dc:title> </dc:title>
</cp:coreProperties>
</file>