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ԱԱ &lt;Կենդանաբանության և հիդրոէկոլոգիայի գիտական կենտրոն&gt; ՊՈԱԿ-ը, որը գտնվում է ք. Երևան, Պ. Սևակ 7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ԿՀԳԿ-ՇՀԱՊՁԲ-15/1-16/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6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6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ՍիՓիԷս Օիլ Քորփորեյշն”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Մակրո Ֆուդ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ՀԳ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cpsarmenia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ԳԱԱ &lt;Կենդանաբանության և հիդրոէկոլոգիայի գիտական կենտրոն&gt; ՊՈԱԿ  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gnumner@sci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petrosyan</cp:lastModifiedBy>
  <cp:lastPrinted>2015-03-11T09:36:00Z</cp:lastPrinted>
  <dcterms:modified xsi:type="dcterms:W3CDTF">2016-06-22T06:50:00Z</dcterms:modified>
  <cp:revision>49</cp:revision>
  <dc:subject/>
  <dc:title> </dc:title>
</cp:coreProperties>
</file>