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6/6-17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  </w:t>
        <w:tab/>
        <w:t xml:space="preserve">   22 </w:t>
      </w:r>
      <w:r>
        <w:rPr>
          <w:rFonts w:cs="GHEA Grapalat" w:ascii="GHEA Grapalat" w:hAnsi="GHEA Grapalat"/>
          <w:lang w:val="en-US"/>
        </w:rPr>
        <w:t>հունիսի</w:t>
      </w:r>
      <w:r>
        <w:rPr>
          <w:rFonts w:cs="GHEA Grapalat" w:ascii="GHEA Grapalat" w:hAnsi="GHEA Grapalat"/>
          <w:lang w:val="fr-FR"/>
        </w:rPr>
        <w:t xml:space="preserve"> 2016թ. (ք. Երևան 0042, Ի. Գասպարյան 33)                                             </w:t>
        <w:tab/>
        <w:t>ժամը 15:0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 xml:space="preserve">Ի կատարումն գլխավոր տնօրենի 07.06.2016թ. թիվ 253-Ա և 08.06.2016թ. թիվ 257-Ա հրամանների՝ Երևան-Բրյուսել-Երևան չվերթի ավիատոմս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</w:t>
        <w:tab/>
        <w:t xml:space="preserve">1 ուղևորի համար </w:t>
      </w:r>
      <w:r>
        <w:rPr>
          <w:rFonts w:cs="GHEA Grapalat" w:ascii="GHEA Grapalat" w:hAnsi="GHEA Grapalat"/>
          <w:lang w:val="fr-FR"/>
        </w:rPr>
        <w:t xml:space="preserve">Երևան-Բրյուսել-Երևան (մեկնումը՝ հունիսի 27-ին, ժամանումը՝ հուլիսի 2-ին) և </w:t>
      </w:r>
      <w:r>
        <w:rPr>
          <w:rFonts w:cs="GHEA Grapalat" w:ascii="GHEA Grapalat" w:hAnsi="GHEA Grapalat"/>
          <w:lang w:val="de-DE"/>
        </w:rPr>
        <w:t xml:space="preserve">1 ուղևորի համար </w:t>
      </w:r>
      <w:r>
        <w:rPr>
          <w:rFonts w:cs="GHEA Grapalat" w:ascii="GHEA Grapalat" w:hAnsi="GHEA Grapalat"/>
          <w:lang w:val="fr-FR"/>
        </w:rPr>
        <w:t>Երևան-Բրյուսել-Երևան (մեկնումը՝ հունիսի 28-ին, ժամանումը՝ հուլիսի 1-ին) չվերթերը շահագործող ընկերությունների պաշտոնական կայքում հրապարակված սակագների ուսումնասիրություն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Air France, Atlantis և Austrian ավիաուղիներ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54512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05024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ir 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de-DE"/>
              </w:rPr>
              <w:t>79265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588939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ust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49854 AM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49854.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79478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583368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tlan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24054 AM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2405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ust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1-ին չափաբաժնով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Aeroflot, 2-չդ չափաբաժնով՝ Atlantis ավիաընկերություններից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1:00Z</dcterms:created>
  <dc:creator>Fin-Aram</dc:creator>
  <dc:description/>
  <cp:keywords/>
  <dc:language>en-US</dc:language>
  <cp:lastModifiedBy>USER</cp:lastModifiedBy>
  <cp:lastPrinted>2016-05-05T15:43:00Z</cp:lastPrinted>
  <dcterms:modified xsi:type="dcterms:W3CDTF">2016-06-23T07:41:00Z</dcterms:modified>
  <cp:revision>5</cp:revision>
  <dc:subject/>
  <dc:title>ԱՐՁԱՆԱԳՐՈՒԹՅՈՒՆ N 2</dc:title>
</cp:coreProperties>
</file>