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15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ուղևորի համար Երևան-Բրյուսել-Երևան չվերթի ավիատոմսի ձեռքբերում (մեկնումը՝ 27.06.2016թ., ժամանումը՝ 02.07.2016թ.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ուղևորի համար Երևան-Բրյուսել-Երևան չվերթի ավիատոմսի ձեռքբերում (մեկնումը՝ 27.06.2016թ., ժամանումը՝ 02.07.2016թ.)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 (մեկնումը՝ 28.06.2016թ., ժամանումը՝ 01.07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 (մեկնումը՝ 28.06.2016թ., ժամանումը՝ 01.07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24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24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24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24.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ir France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939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939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939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939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85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85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854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854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Բրյուսել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83368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83368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83368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83368.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2405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2405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24054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24054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24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24.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24054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24054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callcenter@aeroflo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ticket@atlanti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o">
    <w:name w:val="go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3:00Z</dcterms:created>
  <dc:creator>Gayane_S</dc:creator>
  <dc:description/>
  <cp:keywords/>
  <dc:language>en-US</dc:language>
  <cp:lastModifiedBy>USER</cp:lastModifiedBy>
  <dcterms:modified xsi:type="dcterms:W3CDTF">2016-06-23T07:49:00Z</dcterms:modified>
  <cp:revision>6</cp:revision>
  <dc:subject/>
  <dc:title>Հավելված  </dc:title>
</cp:coreProperties>
</file>