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82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82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36"/>
        <w:gridCol w:w="150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229"/>
        <w:gridCol w:w="155"/>
        <w:gridCol w:w="292"/>
        <w:gridCol w:w="28"/>
        <w:gridCol w:w="180"/>
        <w:gridCol w:w="208"/>
        <w:gridCol w:w="166"/>
        <w:gridCol w:w="277"/>
        <w:gridCol w:w="650"/>
        <w:gridCol w:w="11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2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1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«Հեղինակային խումբ Հայկական հանրագիտական բառարան»    (2-րդ հատոր)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"/>
              </w:rPr>
              <w:t>Համապարփակ հանրագիտարանային ընդգրկումով և բառարանային սեղմ շարադրանքով` այբբենական կարգով, ներկայացվում են 30 հզ. բառ-հոդվածներ, որոնց 75%-ը համընդհանուր բնույթի է, 25%-ը` հայկական:</w:t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"/>
              </w:rPr>
              <w:t xml:space="preserve">Պատրաստված մակետը և տպագրված գրքերը պետք է լինեն որակյալ, վրիպակներից զերծ և համապատասխանեն՝ </w:t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"/>
              </w:rPr>
              <w:t xml:space="preserve">ГOCT 4.482-87, 7.4-95, 7.53-01, ՀՍՏ 311-09 չափանիշներին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"/>
              </w:rPr>
              <w:t>Մեկ օրինակի ծավալը՝ 69,5 տպագրական մամուլ, տպաքանակը՝ 1500 օրինակ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մապարփակ հանրագիտարանային ընդգրկումով և բառարանային սեղմ շարադրանքով` այբբենական կարգով, ներկայացվում են 30 հզ. բառ-հոդվածներ, որոնց 75%-ը համընդհանուր բնույթի է, 25%-ը` հայկական:</w:t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Պատրաստված մակետը և տպագրված գրքերը պետք է լինեն որակյալ, վրիպակներից զերծ և համապատասխանեն՝ </w:t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ГOCT 4.482-87, 7.4-95, 7.53-01, ՀՍՏ 311-09 չափանիշներին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Մեկ օրինակի ծավալը՝ 69,5 տպագրական մամուլ, տպաքանակը՝ 1500 օրինակ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22 հունիս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հանրագիտարան. </w:t>
            </w:r>
          </w:p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րատարակչություն» ՊՈԱԿ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0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0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հանրագիտարան. </w:t>
            </w:r>
          </w:p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րատարակչություն» ՊՈԱԿ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2.06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83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83000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83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հանրագիտարան. </w:t>
            </w:r>
          </w:p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րատարակչություն» ՊՈԱԿ 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ցեն՝ ք. Երևան, Գրիգոր Լուսավորիչ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.՝ 52-13-50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s-ES"/>
              </w:rPr>
              <w:t>encyclop@sci.am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701000162300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250266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7:00Z</dcterms:created>
  <dc:creator>SHVahe</dc:creator>
  <dc:description/>
  <dc:language>en-US</dc:language>
  <cp:lastModifiedBy>grigor</cp:lastModifiedBy>
  <cp:lastPrinted>2014-07-15T11:29:00Z</cp:lastPrinted>
  <dcterms:modified xsi:type="dcterms:W3CDTF">2016-06-23T11:17:00Z</dcterms:modified>
  <cp:revision>2</cp:revision>
  <dc:subject/>
  <dc:title/>
</cp:coreProperties>
</file>