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2016/2-2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ան աշխատակազմ&gt;&gt;, որը գտնվում է Զվարթնոց 0042 օ/կ հասցեում, ստորև ներկայացնում է ՔԱԳՎ-ԲԸԱՇՁԲ-2016/2-2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34"/>
        <w:gridCol w:w="148"/>
        <w:gridCol w:w="27"/>
        <w:gridCol w:w="124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4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hy-AM"/>
              </w:rPr>
              <w:t xml:space="preserve"> Վարչական շենքի մասնակի վերականգնողական աշխատանքներ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ի</w:t>
            </w: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179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179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չական շենքի խորհրդակցության դահլիճի հետին մասի, խոհանոցի և խորդանոցի միջև միջնորմի քանդում և ընդհանուր խոհանոցի կառուցում, թռիչքային գործունեության վարչության պետի աշխատասենյակի կոսմետիկ վերանորոգ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ին, 2-րդ և 3-րդ հարկերի սանհանգույցների մասնակի վերանորոգ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չական շենքի խորհրդակցության դահլիճի հետին մասի, խոհանոցի և խորդանոցի միջև միջնորմի քանդում և ընդհանուր խոհանոցի կառուցում, թռիչքային գործունեության վարչության պետի աշխատասենյակի կոսմետիկ վերանորոգ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ին, 2-րդ և 3-րդ հարկերի սանհանգույցների մասնակի վերանորոգ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 17-րդ հոդված 2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յին միջոցներից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ՍՄԱԼԱ&gt;&gt; 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ՆԱՄԵՆԱՍԵ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րթմա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96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96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19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19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116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1162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ՆԱՄԵՆԱՍԵԴ&gt;&gt; ՍՊ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րթմաշին&gt;&gt; ՍՊ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ՆԱՄԵՆԱՍԵԴ&gt;&gt; ՍՊԸ Հայտը ներկայացնելու օրվա դրությամբ ՀՀ 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յուջե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կա  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823377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թմաշին&gt;&gt;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հիմնավո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հիմնավո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թ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վելագու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կոս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6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6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ՍՄԱԼԱ 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ԳՎ-ԲԸԱՇՁԲ-2016/2-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.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5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ՍՄԱԼԱ 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Ռուբինյանց 16/1 բն.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ջջ. 091 20 47 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mala-spy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801319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834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 ԿԱ  Քաղաքացիական ավիացիայի գլխավոր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;Arial" w:hAnsi="Arial Armenian;Arial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;Arial" w:hAnsi="Arial LatArm;Arial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;Arial" w:hAnsi="Arial LatArm;Arial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;Arial" w:hAnsi="Arial LatArm;Arial" w:cs="Arial LatArm;Arial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;Arial" w:hAnsi="Arial LatArm;Arial" w:cs="Arial LatArm;Arial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1:00Z</dcterms:created>
  <dc:creator>Hayk-</dc:creator>
  <dc:description/>
  <cp:keywords/>
  <dc:language>en-US</dc:language>
  <cp:lastModifiedBy>USER</cp:lastModifiedBy>
  <dcterms:modified xsi:type="dcterms:W3CDTF">2016-06-23T11:21:00Z</dcterms:modified>
  <cp:revision>2</cp:revision>
  <dc:subject/>
  <dc:title>ՀԱՅՏԱՐԱՐՈՒԹՅՈՒՆ (ՀԱՇՎԵՏՎՈՒԹՅՈՒՆ)</dc:title>
</cp:coreProperties>
</file>