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</w:t>
      </w:r>
      <w:r>
        <w:rPr>
          <w:rFonts w:cs="Times Armenian" w:ascii="GHEA Grapalat" w:hAnsi="GHEA Grapalat"/>
          <w:bCs/>
          <w:sz w:val="24"/>
          <w:szCs w:val="24"/>
          <w:lang w:val="ru-RU"/>
        </w:rPr>
        <w:t>8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16/</w:t>
      </w:r>
      <w:r>
        <w:rPr>
          <w:rFonts w:cs="Times Armenian" w:ascii="GHEA Grapalat" w:hAnsi="GHEA Grapalat"/>
          <w:bCs/>
          <w:sz w:val="24"/>
          <w:szCs w:val="24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իտությունների Ազգային Ակադեմիան, որը գտնվում է ք. Երևան, Մ.Բաղրամյան 24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ԳԱԱ-ՇՀԱՊՁԲ-15/8-16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կրգչային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կրգչային կոմպլեկտ՝</w:t>
              <w:br/>
              <w:t>Պրոցեսոր՝ Ինտել  քոր այ-3 4xxx (չորրորդ սերունդ) 3.4-3.5ԳՀց (Intel Core i3, 4xxx, 3.4-3.5GHz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տիվ հիշողություն 4ԳԲ ԴԴՌ3 1600ՄՀց (RAM DDR3 4GB 1600MHz), Քինգստոն (Kingsto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յրական պլատա՝ Ասուս Զ97 չիպսետով ներկառուցված վիդեոքարտով (Asus Z97 chipset with onboard videocard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քին 3.5” Կոշտ սկավառակ՝ 1ՏԲ ՍԱՏԱ 7200պտույտ/րոպե, Վեսթեռն Դիջիթալ կամ Սիգեյթ (Internal 3.5 HDD 1TB, SATA, 7200rpm, WD or Seagat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Կոշտ սկավառակ՝ ՍՍԴ</w:t>
            </w:r>
            <w:bookmarkStart w:id="0" w:name="_GoBack"/>
            <w:bookmarkEnd w:id="0"/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տեխնոլոգիայով, 515-555Մբիթ/վ կարդալու/գրելու հնարավորությամբ ՍԱՏԱ 120ԳԲ Կինգստոն (Kingston SSD 128GB SAT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Ստեղնաշար Ջենիուս (Keyboard Geniu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կնիկ Ջենիուս ՅուԷսԲի միցման ձևով (Mouse Genius USB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ոնիտոր՝ անկյունագիծը 20-21 դույմ, 1600-900px, հոսանքին միացման ձևը եվրոպական ստանդարտներին համապատասխ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տիկական սկավառակակիր ՍԱՏԱ 22x/24x կարդալու և գրելու արագությամբ (DVD-RW 22x/24x SAT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րձրախոս Ջենիուս, ստերեո, սնուցումը USB լարի միջոցով, ձայնի բարձրության կարգավորման հնարավորությամբ, բարձրախոսի վրա մինիջեք 3.5մմ միակցիչի առկայություն ականջակալներ միացնելու համար (Speakers Genius, power from USB, minijack 3.5mm, volume regulator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եյս՝ Թերմալթեյք կամ Ասուս 400-430W (+5V-15A,+3,3V 16A;+12V36A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Սնուցման սարք՝ Թերմալթեյք 430-550Վ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խափան սնուցման սարք՝ Էյփիսի 500ՎԱ (APC 500VA, BR500CI-RS), Էյփիսի սերվիս կենտրոնի երաշխիքով,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 առնվազն 12 ամիս,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րոցես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Intel Core i3-4170, BOX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Օպերատի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իշող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DDR3 4GB 1600MHz Kingston KVR16LN11/4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յ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լատ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ASUS Z97-P M.2-suppor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կավառ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Seagate ST1000DM003, SATA, 7200rpm, 3.5``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կավառ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Samsung MZ-750120BW 750EVO SSD 2.5 120Gb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տեղնաշ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Genius KB110 USB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կն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Genius DX110, USB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ոնիտ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AOC E2250SWDAK/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Օպտ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կավառակակի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Samsung SH-224FB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արձրախո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Logilink SP0025 black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մակարգ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իր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ASUS TAD2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նուց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ար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Termaltek 500W Thermaltake TR2 S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նխափ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նուց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ար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 BC500-RS;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 12 ամիս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Մոնիտոր՝ անկյունագիծը 22 դույմ, ԻՊՍ (IPS) մատրիցայով, Ֆուլէյջդի (FullHD), միացման ձևը VGA, HDMI, DVI, </w:t>
              <w:br/>
              <w:t>հոսանքին միացման ձևը եվրոպական ստանդարտներին համապատասխան, երաշխիք առնվազն 12 ամիս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Monitor LG 22MP58VQ-P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 12 ամի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րձր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րձրախոս Ջենիուս, ստերեո, սնուցումը USB լարի միջոցով, ձայնի բարձրության կարգավորման հնարավորությամբ, բարձրախոսի վրա մինիջեք 3.5մմ միակցիչի առկայություն ականջակալներ միացնելու համար, Ջենիուս ՍՊ-Ս110 (Speakers Genius, power from USB, minijack 3.5mm, volume regulator, Genius SP-S110) երաշխիք առնվազն 12 ամիս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Speakers Genius, power from USB, minijack 3,5mm, volume regulator, Genius SP-S110, երաշխիք 12 ամի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կանջակալ խոսափ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կանջակ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տերե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խոսափող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~3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հ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 3.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ձև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.5-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ետ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յ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ձայ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րձ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ղեկավար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eadphone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Stereo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with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in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lin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icrophon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~3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ohm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 3.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m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abl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.5-2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with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olum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ontro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GENIU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50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highlight w:val="yellow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Verbatim Multimedia Stereo Headset incl. Microphone &amp; Volume Control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եբ 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եբ տեսախցիկ Ջենիուս Ֆեյսքամ 1300 (Genius Facecam 1300), 1.3Մպիքսել, խոսափողով, միացման ձևը USB Type A, երաշխիք առնվազն 12 ամիս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CANYON CNR-WCAM113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րաշխի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մի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6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խափան սնուցման սարք ԷյՓիՍի 500ՎԱ (APC 500VA, BR500CI-RS), Էյփիսի սերվիս կենտրոնի երաշխիքով առնվազն 12 ամիս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APC BX650LI-GR (APC Back-UPS 650VA/325 Watts, 230, AVR, Svhukp Sockets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րաշխիք 2 տա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7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զմաֆունկ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զմաֆունկցիոնալ տպիչ՝ Քենոն այ-Սենսիս ՄՖ211 (Canon i-SENSYS MF211) կամ համարժե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Տիպը՝ լազերային, Տպելու արագություն՝ մինչև 23էջ/վ, կետայնությունը՝ 600x600դիփիայ(dpi), պրոցեսորի արագագործությունը՝ 800Մհց, Օպերատիվ հիշողությունը՝ 128Մբ, Գրաֆիկական դիսփլեյի առկայություն (GCD) 5 տողանի սև-սպիտակ, սկաներ, պատճենահանման հնարավորություն, սարքի չափսերը թղթի ամաների հետ միասին՝ 390 x 441 x 312մմ, քաշը՝ 10,1կգ, տպիչի ղեկավարման լեզուներ՝ UFRII LT, ՅուԷսբի 2.0 միացման հնարավորությամբ, Քարտրիջ 737, Համատեղելի օպերացիոն համակարգեր՝ Վիդոուզ XP-SP3/7/8/8.1 32/64բիթ (Windows XP-SP3/7/8/8.1 32/64bit) երաշխիք առնվազն 12 ամիս</w:t>
              <w:br/>
              <w:t xml:space="preserve">USB մալուխ Թայփ Ա Թայփ Բ (Type A -&gt; Type B) 1.5մ, </w:t>
              <w:br/>
              <w:t>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Canon MF211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highlight w:val="yellow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 12 ամի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8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զմաֆունկ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իչ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զերՋե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22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ռդ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LaserJe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ro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22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rdn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</w:t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իպ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գություն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տայն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նչ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2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փի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dp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ցես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գագործ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հ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տի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շող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56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փրին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Prin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ողան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աֆ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սփլե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կա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արք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ափսեր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վազագույ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42.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88.7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71.3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42.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07.7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71.3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ուփի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1,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իչ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ղեկավա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եզուներ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C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C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6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CLm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ստԷզերն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րտ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/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սե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Ի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.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W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as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therne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/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as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n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.0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տրիջ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83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Էլեկտրոէներ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առ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նթացքում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47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տեղել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ցիո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կարգեր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իդոուզ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7/8/8.1/10 32/64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ի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7/8/8.1/10  32/64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i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յ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յ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yp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-&gt;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yp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 1.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</w:t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իչ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զերՋե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22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ռդ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LaserJe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ro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22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rdn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</w:t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իպ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գություն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տայն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նչ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2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փի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dp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ցես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գագործ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հ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տի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շող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56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փրին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Prin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ողան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աֆ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սփլե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կա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արք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ափսեր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վազագույ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42.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88.7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71.3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42.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07.7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71.3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ուփի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1,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իչ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ղեկավա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եզուներ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C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C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6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CLm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ստԷզերն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րտ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/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սե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Ի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.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W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as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therne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/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as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n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.0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տրիջ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83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Էլեկտրոէներ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առ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նթացքում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47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տեղել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ցիո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կարգեր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իդոուզ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7/8/8.1/10 32/64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ի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7/8/8.1/10  32/64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i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յ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յ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yp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-&gt;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yp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 1.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9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յ-Ֆայ ուղղարդ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ւղղարդի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կրոտ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Ռ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95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2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էնդ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ikrotik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R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95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2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n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ցես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մին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ճախական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հց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տի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շողություն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8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Էզերնետ պորտեր (Ethernet ports) 5 հատ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10/100Մբիթ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յրլես չիպի մոդել՝ ԱՌ9344-ԴՑ3Ա (AR9344-DC3A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ցիոն համակարգը՝ ՌուտերՕՍ (RouterOS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Չափսերը՝ 113x138x29մ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տքային հոսանք՝ 7Վ - 31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 պորտեր (USB ports)` 1 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Ալեհավաքի հզորացման գործակից ԴիԲիԱյ (DBI)՝ 2.5 </w:t>
              <w:br/>
              <w:t>երաշխիք առնվազն 12 ամիս,</w:t>
              <w:br/>
              <w:t>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յ-Ֆայ ուղղարդիչ</w:t>
              <w:br/>
              <w:t>Միկրոտիկ ՌԲ951Յուայ-2էյջէնդի (Mikrotik RB951Ui-2HnD) կամ համարժե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ցեսորի նոմինալ հաճախականությունը՝ 600Մհց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տիվ հիշողություն՝ 128Մ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Էզերնետ պորտեր (Ethernet ports) 5 հատ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10/100Մբիթ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յրլես չիպի մոդել՝ ԱՌ9344-ԴՑ3Ա (AR9344-DC3A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ցիոն համակարգը՝ ՌուտերՕՍ (RouterOS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Չափսերը՝ 113x138x29մ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տքային հոսանք՝ 7Վ - 31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 պորտեր (USB ports)` 1 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highlight w:val="yellow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Ալեհավաքի հզորացման գործակից ԴիԲիԱյ (DBI)՝ 2.5 </w:t>
              <w:br/>
              <w:t>երաշխիք 12 ամիս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0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յ-Ֆայ ուղղարդ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ւղղարդիչ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կրոտ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Ռ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201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այԷյԷ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2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էնդ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յԷ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ikrotik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R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201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iA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2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n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IN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ցես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մին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ճախական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հց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տի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շողություն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8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Էզերն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րտ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therne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ort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-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0/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բի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-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0/100/10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բի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յրլե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իպ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դել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9344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R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934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ցիո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կարգ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ՌուտերՕ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RouterO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Չափսեր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14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86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լատ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տ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ոսանք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8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- 3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րտ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ort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` 1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կրոՅուԷս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յ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icro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yp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լեհավաք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զոր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րծակ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Բի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ntenna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gain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DB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 </w:t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</w:t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Mikrotik RB2011UiAS-2HnD-IN, երաշխիք 12 ամիս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Սվիտ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Դ-Լինկ ԴԳՍ 1016Ա (D-Link DGS-1016A) - 16 պորտանի Լեյեր 2 (Layer 2) սվիտչ 10/100/1000 Mps, հոսանքին միացման ձևը եվրոպական ստանդարտներին համապատասխան, երաշխիք առնվազն 12 ամիս, 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Դ-Լինկ ԴԳՍ 1016Ա (D-Link DGS-1016A) - 16 պորտանի Լեյեր 2 (Layer 2) սվիտչ 10/100/1000 Mps, հոսանքին միացման ձևը եվրոպական ստանդարտներին համապատասխան, երաշխիք 12 ամի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Սվիտ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Դ-Լինկ ԴԳՍ 1024Ա (D-Link DGS-1024A) - 24 պորտանի Լեյեր 2 (Layer 2) սվիտչ 10/100/1000 Mps, հոսանքին միացման ձևը եվրոպական ստանդարտներին համապատասխան, երաշխիք առնվազն 12 ամիս, 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D-Link DGS-1024A, երաշխիք 12 ամիս,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3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Ծայր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թի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ծայրակալ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T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onnector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թի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. 6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T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abl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a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տեղել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թի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ծայրակալ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T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onnector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թի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. 6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T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abl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a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տեղել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4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իփեռլա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թի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T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abl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a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yperlin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Համապատասխանոխ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IA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IA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ստանդարտ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լուխ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UNAL KABLO, UTP Cable,  Cat 5E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5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ԷյջԴիԷմԱյ-ԷյջԴիԷմԱյ (HDMI-&gt;HDMI) մալուխ 10մ երկարությամբ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ֆերրիտ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ԴիԷմԱյ-ԷյջԴիԷմԱյ (HDMI-&gt;HDMI) մալուխ 10մ երկարությամբ, CC-HDMI4-10M HDMI v 1,4, Bandwidth 10 Gb/s, bi-directional, 10M, Supports: 3D TV, HEC 100 Mbps, HARC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6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ԴիԷմԱյ-ԷյջԴիԷմԱյ (HDMI-&gt;HDMI) մալուխ 1մ երկա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ԴիԷմԱյ-ԷյջԴիԷմԱյ (HDMI-&gt;HDMI) մալուխ 1մ երկարությամբ Gambird CC-HDMI4L-1M HDMI v 1,4, Bandwidth 10 Gb/s, bi-directional, 1M, Supports: 3D TV, HEC 100 Mbps, HARC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7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զմաֆունկ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4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4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իչ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որ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զերջե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Ֆ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476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olor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LaserJe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ro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F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476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nw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Տիպ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գություն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տայն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6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փի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dp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ցես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գագործ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8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հ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տի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շող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56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փրին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Prin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ԴՖ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DF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աֆ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սփլե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GC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 8.9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կյունագծ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կա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արք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ափսեր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2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79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5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շ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7,7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իչ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ղեկավա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եզուներ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C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C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ստԷզերն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/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սե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Ի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.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W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as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therne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/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as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n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.0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տեղել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ցիո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կարգեր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իդոուզ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S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3/7/8/8.1 32/64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ի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Window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S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3/7/8/8.1 32/64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i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քՕ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a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O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0.6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0.7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0.8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0.9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յ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յ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yp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-&gt;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yp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 1.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</w:t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իչ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որ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զերջե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Ֆ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477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olor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LaserJe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ro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F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476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n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Տիպ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գություն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մինչև 27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տայն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6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փի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dp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ոցես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գագործ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հ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տի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շողություն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56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յջ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փրին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Prin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ԴՖ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DF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աֆ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սփլե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GC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 10.9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կյունագծ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կա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արք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ափսեր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26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41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414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շը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1,8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պիչ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ղեկավար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եզուներ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C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H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PC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6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աստԷզերն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/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սե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Ի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.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W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Gigabi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therne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/100/10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as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n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.0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տեղել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ցիո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կարգեր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իդոուզ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7/8/8.1/10 32/64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ի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Window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7/8/8.1/10 32/64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i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քՕ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a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O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0.7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0.8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0.9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0.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յ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յ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yp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-&gt;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yp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 1.5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8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ֆլեշ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 ֆլեշ հիշողություն 64ԳԲ ծավալով, Յուէսբի 3.0 (USB 3.0) համակարգչին միացման ձևով, առանց շարժական մասերի (կափարիչով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 առնվազն 5 տա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64GB Corsair CMFSL3B-64GB6 64Gb, USB 3.0, երաշխիք 5 տա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0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ֆլեշ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.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շող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6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ժաման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icro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3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գ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վտոմա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ճանաչ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OTG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մարթֆոն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բլետ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  <w:t xml:space="preserve">(16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G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3.0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p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o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3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Dua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Interface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icro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n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.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yp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onnector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backwar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ompatibl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with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.0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utomatically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detecte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when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onnecte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o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an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OTG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enabled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smartphon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or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table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Verbatim USB 3,0 , Store In Go OTG Micro 16GB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USB ցանցայի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անց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տ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թերն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թվոր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դապտ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ոնգ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/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բի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USB 10/100Mbps RJ45 LAN Ethernet Network Adapter Dongle)</w:t>
              <w:br/>
              <w:t>երաշխիք առնվազն 12 ամի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0/100Mbps RJ45 LAN Ethernet Network Adapter Dongle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տիվ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պերատի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շողություն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Դ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 8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հ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DDR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eastAsia="Calibri" w:cs="Courier New" w:ascii="Courier New" w:hAnsi="Courier New"/>
                <w:sz w:val="14"/>
                <w:szCs w:val="14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G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 8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Mhz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 առնվազն 12 ամի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Kingston KVR800D2N6/2G, DDR2, 2Gb, 800Mhz, երաշխիք 12 ամի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3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կնիկ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տեղ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ե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եջտեղ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իվ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առ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տայն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8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ՓիԱյ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8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dpi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Geniu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NetScroll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Defender, Wired optical Datum MM-010 B (Black) USB, 1000dpi P/N 5201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4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քին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քին կոշտ սկավառակ՝</w:t>
              <w:br/>
              <w:t xml:space="preserve">Վեստեռն դիջիտալ մայ պասպորտ ուլտրա Յուէսբի 3.0, 2ՏԲ (Western Digital My Passport Ultra USB 3.0 2Tb, 2.5”), երաշխիք առնվազն 12 ամիս, </w:t>
              <w:br/>
              <w:t>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Verbatim 53195, 2TB, USB 3.0, 2.5``, երաշխիք 12 ամիս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5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Դյուրակիր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90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90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Դյուրակիր համակարգիչ՝</w:t>
              <w:br/>
              <w:t xml:space="preserve">Մակ Բուք Այր 13.3 ԷմՋեյՎիՋի2 </w:t>
              <w:br/>
              <w:t>13.3 դույմ ԼԵԴ-բեքլիտ էկրան 1440x900 կետայնությամբ, 256ԳԲ Սոլիդ ստեյտ դրայվ, 8Գբ 1600ՄՀց ԷԼՊիԴԴՌ3 հիշողությու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կ ՕՍ X Yosemite, 1.6ԳՀցԴուալ Քոր 5-րդ սերնդի պրոցեսսոր Տուրբո Բուսթ մինչև 2.7ԳՀց, Ինտել ԷյջԴի Գրաֆիքս 6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13.3in. MacBook Air MJVG2 custom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Up to 12 Hours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3-Inch LED-backlit Display with 1440x900 Resolution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56GB Solid State Drive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8 GB 1600 MHz LPDDR3 Memory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Mac OS X Yosemite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.6 GHz Dual-Core 5th-Gen Intel Core i5 Processor with Turbo Boost up to 2.7GHz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Intel HD Graphics 6000), երաշխիք առնվազն 12 ամիս, </w:t>
              <w:br/>
              <w:t>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Դյուրակիր համակարգիչ՝-  MacBook Air 13.3-inch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3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դույ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ԵԴ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եքլի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կր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1440x90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ետայն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56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ոլիդ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տեյ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դրայ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SSD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8GB 1600MHz DDR3 RAM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MAC OS x EL Capit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.6GHz Dual Core i5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երնդ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րոցեսս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ուրբ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ուսթ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,7GHz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Intel HD Graphics 6000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 12 ամիս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6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քին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.5”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ոշ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կավառակ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ԱՏ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 72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տույ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եսթեռ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իջիթ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իգեյ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.5”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ոշ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կավառակ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ԱՏ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 72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տույ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իգեյ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Seagate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ST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0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DM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003 </w:t>
              <w:br/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րաշխ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7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Ստեղնաշ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նիու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էՍ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ձև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Geniu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K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USB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)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Defender, Wired keyboard Element HB-520 USB B (Black) Rus P/N 4552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  <w:cantSplit w:val="true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ՈՒԹ.Ա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30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«ԼանԱր Սերվիս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ՈՒԹ.Ա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ՈՒԹ.Ա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70</w:t>
            </w:r>
          </w:p>
        </w:tc>
      </w:tr>
      <w:tr>
        <w:trPr>
          <w:trHeight w:val="2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8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ԼԿՈՄ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4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8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8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ՅՍԹ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41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4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9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90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ՈՒԹ.Ա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5, 10, 12, 18, 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մարկ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4872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4872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3, 11, 15, 16, 2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2676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2676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ՍԹ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40900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40900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նԱ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363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363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644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644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 2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ՈՒԹ.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9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9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, 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5, 10, 12, 18, 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մարկ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Դավթաշեն 4-րդ թաղ., 2բ շ., բն. 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ale@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21068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3, 11, 15, 16, 2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Սայաթ-Նովա 33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eri@ognak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83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Բաղրամյան 76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el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006297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5721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ՍԹ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Սայաթ-Նովա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ender@istor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5423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098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նԱ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Մաշտոցի պող. 27, բն.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lana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24578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4337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Սայաթ-Նովա 33/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icroring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1501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2492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 2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Մաշտոցի պող. 2 շենք, տարածք 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orm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440000757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ՈՒԹ.ԱՄ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Հանրապետության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ou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@nou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249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016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, 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Սարկավագի 72/2, բն. 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g_tend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100050722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788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 `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Գիտությունների Ազգային Ակադեմիա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Times Armenian" w:hAnsi="Times Armenian" w:cs="Times Armenian"/>
      <w:i/>
      <w:lang w:val="nl-NL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ci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unknown...</cp:lastModifiedBy>
  <cp:lastPrinted>2015-03-11T09:36:00Z</cp:lastPrinted>
  <dcterms:modified xsi:type="dcterms:W3CDTF">2016-06-23T05:56:00Z</dcterms:modified>
  <cp:revision>104</cp:revision>
  <dc:subject/>
  <dc:title> </dc:title>
</cp:coreProperties>
</file>