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ԳԱԿ-ՇՀԱՊՁԲ-15/11-ՔԿՎ(16)-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 ՉԱՓԱԲԱԺՆՈՎ ԿՆՔՎԱԾ ՊԱՅՄԱՆԱԳՐԻ ՄԱՍԻՆ «ՏՆՏԵՍԱԿԱՆ, ՍԱՆՀԻԳԻԵՆԻԿ ԵՎ ԼՎԱՑՔԻ ՄԻՋՈՑՆԵՐԻ»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1-ՔԿՎ(16)-2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1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7"/>
        <w:gridCol w:w="475"/>
        <w:gridCol w:w="86"/>
        <w:gridCol w:w="1036"/>
        <w:gridCol w:w="172"/>
        <w:gridCol w:w="30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765"/>
        <w:gridCol w:w="180"/>
        <w:gridCol w:w="159"/>
        <w:gridCol w:w="651"/>
        <w:gridCol w:w="1193"/>
      </w:tblGrid>
      <w:tr>
        <w:trPr>
          <w:trHeight w:val="146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00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00000,00</w:t>
            </w:r>
          </w:p>
        </w:tc>
        <w:tc>
          <w:tcPr>
            <w:tcW w:w="2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right="-127" w:hanging="6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80-200 * 120-130 * 30-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*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*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որ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որ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ե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թե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-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լեզ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ւյ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6-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-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ել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որ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</w:t>
            </w:r>
          </w:p>
          <w:p>
            <w:pPr>
              <w:pStyle w:val="Normal"/>
              <w:ind w:left="6" w:right="-127" w:hanging="6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right="-127" w:hanging="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յուն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-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եկ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ւց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...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50* 55...60*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*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*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)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ւց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պես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նաս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80-200 * 120-130 * 30-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*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*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որ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որ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ե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թե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-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լեզ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ւյթ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6-1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-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ել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-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վ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որ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</w:t>
            </w:r>
          </w:p>
          <w:p>
            <w:pPr>
              <w:pStyle w:val="Normal"/>
              <w:ind w:right="-127" w:hanging="0"/>
              <w:rPr>
                <w:rFonts w:ascii="Wingdings" w:hAnsi="Wingdings" w:cs="Wingdings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յուն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-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գ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յ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եկ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ւց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...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50* 55...60*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*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*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)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ւց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ողջով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պես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նասել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ե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զվ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8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400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400000,00</w:t>
            </w:r>
          </w:p>
        </w:tc>
        <w:tc>
          <w:tcPr>
            <w:tcW w:w="2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 արտաքին չափերը` 180x115x25-30մմ (երկար.xլայն.x հաստ)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 կմախքը մետաղից, մետաղի հաստությունը` 2-3մմ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 նախատեսված է արտաքին տեղադրման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  և երկկողմանի կիրառման փական, համապատասխան  բանալիներով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 նախատեսված լինի և դեպի աջ, և  դեպի ձախ բացվող դռների համար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ը մետաղական 8-10 մմ տրամագծով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կողմից առկա լինի բանալին ուղղորդող խողովակ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 չափերը` լայնությունը – 40մմ, փակվող հատվածը – 50-55մմ, հաստությունը – 10-12մմ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 զսպանակով փակվելուց հետո ևս 2-3 պտույտ փակվի բանալիով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ի չորս անկյուններում 12-14մմ տրամագծով հեղյուս մանեկով փականը դռանն ամրացնելու հնարավորությամբ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 ղուցը պատրաստված լինի 2...3 մմ հաստությամբ մետաղից, արտաքին չափերը 50* 55...60*15 մմ (լայն.*երկ.*բարձ.): Խուցը ամբողջովին փակկ, որպեսզի  արտաքին կողմից փականի լեզվակը հնարավոր չլինի վնասելը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 արտաքին չափերը` 180x115x25-30մմ (երկար.xլայն.x հաստ)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 կմախքը մետաղից, մետաղի հաստությունը` 2-3մմ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 նախատեսված է արտաքին տեղադրման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կողմանի  և երկկողմանի կիրառման փական, համապատասխան  բանալիներով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ը նախատեսված լինի և դեպի աջ, և  դեպի ձախ բացվող դռների համար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ակը մետաղական 8-10 մմ տրամագծով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կողմից առկա լինի բանալին ուղղորդող խողովակ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 չափերը` լայնությունը – 40մմ, փակվող հատվածը – 50-55մմ, հաստությունը – 10-12մմ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ը զսպանակով փակվելուց հետո ևս 2-3 պտույտ փակվի բանալիով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ի չորս անկյուններում 12-14մմ տրամագծով հեղյուս մանեկով փականը դռանն ամրացնելու հնարավորությամբ:</w:t>
            </w:r>
          </w:p>
          <w:p>
            <w:pPr>
              <w:pStyle w:val="Normal"/>
              <w:ind w:left="6" w:hanging="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վակի ղուցը պատրաստված լինի 2...3 մմ հաստությամբ մետաղից, արտաքին չափերը 50* 55...60*15 մմ (լայն.*երկ.*բարձ.): Խուցը ամբողջովին փակկ, որպեսզի  արտաքին կողմից փականի լեզվակը հնարավոր չլինի վնասելը:</w:t>
            </w:r>
          </w:p>
        </w:tc>
      </w:tr>
      <w:tr>
        <w:trPr>
          <w:trHeight w:val="169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.05.2016թ.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8000.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8000.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8000.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08000.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6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00.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00.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00.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000.00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6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Տիգման Գրուպ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2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6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60000</w:t>
            </w:r>
          </w:p>
        </w:tc>
      </w:tr>
      <w:tr>
        <w:trPr>
          <w:trHeight w:val="150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1, 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Տիգման Գրուպ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Մոլդովական 20/4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91-99-01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igmangrup@yandex.ru</w:t>
            </w:r>
          </w:p>
        </w:tc>
        <w:tc>
          <w:tcPr>
            <w:tcW w:w="2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0103264670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0890518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.05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ԳԱԿ-ՇՀԱՊՁԲ-15/1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0" w:hanging="162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`  </w:t>
            </w: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</w:tr>
      <w:tr>
        <w:trPr>
          <w:trHeight w:val="288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3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7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3-25T11:11:00Z</cp:lastPrinted>
  <dcterms:modified xsi:type="dcterms:W3CDTF">2016-06-23T10:38:00Z</dcterms:modified>
  <cp:revision>489</cp:revision>
  <dc:subject/>
  <dc:title>                                        Ð²Úî²ð²ðàôÂÚàôÜ ´²ò  ÀÜÂ²ò²Î²ðàì  ÜàôØ   Î²î²ðºÈàô  Ø²êÆÜ</dc:title>
</cp:coreProperties>
</file>