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                </w:t>
      </w:r>
      <w:r>
        <w:rPr>
          <w:rFonts w:cs="Sylfaen" w:ascii="Arial Unicode" w:hAnsi="Arial Unicode"/>
          <w:sz w:val="22"/>
          <w:szCs w:val="22"/>
          <w:lang w:val="pt-BR"/>
        </w:rPr>
        <w:t xml:space="preserve">ՍԳԻ-16/3-ՇՀԱՊՁԲ-15/16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>Պատվիրատուն&lt;&lt;Լ.Հովհաննիսյանի անվան &lt;&lt;Սրտաբանության գիտահետազոտական ինստիտուտ&gt;&gt; ՓԲԸ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;Arial" w:ascii="GHEA Grapalat;Arial" w:hAnsi="GHEA Grapalat;Arial"/>
          <w:lang w:val="af-ZA"/>
        </w:rPr>
        <w:t>, որը գտնվում է ք. Երևան, Պ. Սևակի 5 հասցեում, ստորև ներկայացնում է «</w:t>
      </w:r>
      <w:r>
        <w:rPr>
          <w:rFonts w:cs="Sylfaen" w:ascii="GHEA Grapalat;Arial" w:hAnsi="GHEA Grapalat;Arial"/>
          <w:lang w:val="pt-BR"/>
        </w:rPr>
        <w:t>ՍԳԻ-16/3-ՇՀԱՊՁԲ-15/16</w:t>
      </w:r>
      <w:r>
        <w:rPr>
          <w:rFonts w:cs="GHEA Grapalat;Arial" w:ascii="GHEA Grapalat;Arial" w:hAnsi="GHEA Grapalat;Arial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18"/>
        <w:gridCol w:w="430"/>
        <w:gridCol w:w="137"/>
        <w:gridCol w:w="829"/>
        <w:gridCol w:w="441"/>
        <w:gridCol w:w="313"/>
        <w:gridCol w:w="50"/>
        <w:gridCol w:w="63"/>
        <w:gridCol w:w="313"/>
        <w:gridCol w:w="280"/>
        <w:gridCol w:w="388"/>
        <w:gridCol w:w="66"/>
        <w:gridCol w:w="116"/>
        <w:gridCol w:w="142"/>
        <w:gridCol w:w="104"/>
        <w:gridCol w:w="38"/>
        <w:gridCol w:w="141"/>
        <w:gridCol w:w="142"/>
        <w:gridCol w:w="413"/>
        <w:gridCol w:w="539"/>
        <w:gridCol w:w="40"/>
        <w:gridCol w:w="124"/>
        <w:gridCol w:w="18"/>
        <w:gridCol w:w="142"/>
        <w:gridCol w:w="14"/>
        <w:gridCol w:w="553"/>
        <w:gridCol w:w="142"/>
        <w:gridCol w:w="118"/>
        <w:gridCol w:w="23"/>
        <w:gridCol w:w="176"/>
        <w:gridCol w:w="78"/>
        <w:gridCol w:w="409"/>
        <w:gridCol w:w="176"/>
        <w:gridCol w:w="12"/>
        <w:gridCol w:w="74"/>
        <w:gridCol w:w="214"/>
        <w:gridCol w:w="550"/>
        <w:gridCol w:w="296"/>
        <w:gridCol w:w="203"/>
        <w:gridCol w:w="352"/>
        <w:gridCol w:w="712"/>
        <w:gridCol w:w="1001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(3)գ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3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3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5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5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10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10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0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20.0ÙÉ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20.0ÙÉ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 լոքով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Éáùáí 5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ձու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Éáùáí 5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ձու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 լոքով 10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Çã  Éáùáí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.0Ù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ասեղով, մխոցը միաձույլ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Ü»ñ³ñÏÇñã  Éáùáí 10.0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ձու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 լոքով 20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Çñã Éáùáí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.0Ù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ասեղով,  մխոցը միաձույլ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Çñã Éáùáí 20.0Ù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ասեղով,  մխոցը միաձույլ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իչ լոքով 50.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Çñã Éáùáí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20.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Ù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ասեղով,  մխոցը միաձույլ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Çñã Éáùáí 20.0ÙÉ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ասեղով,  մխոցը միաձույլ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ման համակարգ ֆիլտրոն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Ù³Ý Ñ³Ù³Ï³ñ·  ýÇÉïñáÝ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Ü»ñ³ñÏÙ³Ý Ñ³Ù³Ï³ñ·  ýÇÉïñáÝ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սեղ 0.6,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6 G-24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6 G-24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սեղ 0.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7G-22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7G-22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սեղ 0.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8G-21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ë»Õ 0.8G-21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լպակ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ախի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Պոլիեթիլենայի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Պոլիեթիլենայի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ամբակ 100.0գ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³Ùµ³Ï 100 ·ñ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,ոչ ստերիլ,բավարար հիդրոսկոպիկ,առանց տեխնիկական խառնուրդների,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³Ùµ³Ï 100 ·ñ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,ոչ ստերիլ,բավարար հիդրոսկոպիկ,առանց տեխնիկական խառնուրդների,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ինտ 10-16 ոչ ստերի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´ÇÝï 10-16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.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´ÇÝï 10-16ë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.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իմակ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անզիվ+-2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անզիվ ոչ ստերիլ/բաբինա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անզիվ ոչ ստերիլ/բաբինա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տետր ն/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18G,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18G, 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տետր ն/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   20G,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   20G, 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տետր ն/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 22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Ý/»  22G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տետր թիթեռ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ÃÇÃ»é 23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»ïñ ÃÇÃ»é 23G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ոչ ստերի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ոչ ստերիլN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ոչ ստերիլN100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ստերի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ստերիլ վիրաբուժական  N7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ստերիլ վիրաբուժական  N7.5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Ձեռնոց ստերի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Ձեռնոց ստերիլ վիրաբուժական N8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Ձեռնոց ստերիլ վիրաբուժական N8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Սպեղանի  կտորե 2.5-500սմ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êå»Õ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5-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êå»Õ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5-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Վիրաբուժական թել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իրաբուժական թել մետաք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իրաբուժական թել մետաք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Վիրաբուժական թել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իրաբուժական թել վիկրի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իրաբուժական թել վիկրի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Է.Կ.Գ. Էլեկտրոդ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FS 50/Ultragel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FS 50/Ultragel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ԷԿԳ-ի ժապավեն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x50ս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x50ս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ԷԿԳ-ի ժապավեն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x30ս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x30ս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 ռենտգեն ժապավեն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MXBE 35x45 սմ N100/carestream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MXBE 35x45 սմ N100/carestream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/>
                <w:color w:val="000000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Բժշկական ֆլյուրո ժապավեն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PFH 70-30սմ /carestream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PFH 70-30սմ /carestream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ժշկական ռենտգեն ժապավեն  ֆիքսաժ 10լ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IC305Fixer,10լ  XCEFBJ1EFBJ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IC305Fixer,10լ  XCEFBJ1EFBJ1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եսթ-երիզ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եսթ-երիզ Contour plus գլուկոմետրի համարN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եսթ-երիզ Contour plus գլուկոմետրի համարN50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Ջերմաչափ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րմիր սնդիկո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րմիր սնդիկ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ՕԷ Պիպետնե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ՕԷ Պիպետնե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ՕԷ Պիպետնե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ռարկայական ապակ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ռարկայական ապակի լեյկոֆորմուլայի որոշման համա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ռարկայական ապակի լեյկոֆորմուլայի որոշման համա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Ծածկապակ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Ծածկապակի/սիֆով24*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Ծածկապակի/սիֆով24*24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/>
                <w:color w:val="000000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ապակյ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/>
                <w:color w:val="000000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ապակյա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ապակյա նիշո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ապակյա նիշ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ալի պիպետնե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ալի պիպետներ 0.02մկ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ալի պիպետներ 0.02մկ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րոմետ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րոմետր մեզի տեսակարար կշռի համա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րոմետր մեզի տեսակարար կշռի համա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Ցիլինդր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զի տեսակարար կշիռը որոշելու համար 50մ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զի տեսակարար կշիռը որոշելու համար 50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յա ձողիկ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յա բարակ ձողի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պակյա բարակ ձողիկ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Փորձանոթ բիոլոգիական 10մլ 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բիոլոգիական 10մ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բիոլոգիական 10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Փորձանոթ ցենտրիֆուգային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 նիշերով 10մ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րձանոթ ցենտրիֆուգային  նիշերով 10մլ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վտոմատ պիպետկա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մկլ/ֆիքսված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մկլ/ֆիքսված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վտոմատ պիպետկա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50մկլ/ֆիքսված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50մկլ/ֆիքսված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0մկլ/ֆիքսված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0մկլ/ֆիքսված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վտոմատ պիպետկա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200մկլ/ֆիքսված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200մկլ/ֆիքսված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վտոմատ պիպետկա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00մկլ/ֆիքսված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1000մկլ/ֆիքսված/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 500մլ ոչ հրակայու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 500մլ ոչ հրակայու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 1000մլ ոչ հրակայու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Չափիչ կոլբա 1000մլ ոչ հրակայու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վտոմատ պիպետկայի ծայրադիր 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յի ծայրադիր 0.05մլ  7մմ ներքին տրամագծո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յի ծայրադիր 0.05մլ  7մմ ներքին տրամագծ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 ծայրադիր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յի ծայրադիր 0.2մլ  7մմ ներքին տրամագծո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վտոմատ պիպետկայի ծայրադիր 0.2մլ  7մմ ներքին տրամագծ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Ֆիլտրի թուղթ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ծծո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ծծող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Roche cardiac POC Troponin T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Troponin T-ի քանակական որոշման թեսթ հավաքածու:Նախատեսված է Կոբաս հ232սարքի համար՝ ֆորմատ 10 թեսթ/տուփ:Պահպանման պայմանները՝2-8C ջերմաստիճանում,հանձնելու պահին պիտանելիության ժամկետի 1/2առկայություն,For In Vitro Diagnosti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Troponin T-ի քանակական որոշման թեսթ հավաքածու:Նախատեսված է Կոբաս հ232սարքի համար՝ ֆորմատ 10 թեսթ/տուփ:Պահպանման պայմանները՝2-8C ջերմաստիճանում,հանձնելու պահին պիտանելիության ժամկետի 1/2առկայություն,For In Vitro Diagnostic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Roche cardiac IQC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Նախատեսված  Կոբաս հ232 անալիզատորի համար՝ ֆորմատ `1xցածր/1xբարձր, պահպանման պայմաններ սենյակային ջերմաստիճանում հանձնելու պահին պիտանելիության ժամկետի 1/2առկայություն,For In Vitro Diagnostic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Նախատեսված  Կոբաս հ232 անալիզատորի համար՝ ֆորմատ `1xցածր/1xբարձր, պահպանման պայմաններ սենյակային ջերմաստիճանում հանձնելու պահին պիտանելիության ժամկետի 1/2առկայություն,For In Vitro Diagnostic 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զի անալիզի տարա 12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զի անալիզի տարա կափարիչով 120մ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զի անալիզի տարա կափարիչով 120մլ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2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2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289"/>
              <w:gridCol w:w="1418"/>
              <w:gridCol w:w="1559"/>
              <w:gridCol w:w="992"/>
              <w:gridCol w:w="851"/>
              <w:gridCol w:w="1134"/>
              <w:gridCol w:w="2268"/>
            </w:tblGrid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6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6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7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3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  <w:p>
                  <w:pPr>
                    <w:pStyle w:val="Normal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4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4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սթար&gt;&gt;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2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7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32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32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սթար&gt;&gt;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ր&gt;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3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9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1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4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4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Լամա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ա&gt;&gt;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9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93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1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GHEA Grapalat;Arial" w:cs="GHEA Grapalat;Arial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և Լամարա&gt;&gt;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րմ&gt;&gt; ՓԲԸ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8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83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3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3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3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9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9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7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ագա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3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6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6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ԲԵՍԹ ՍՄԱՐԹ ՄԵԴԻՔԼ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5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5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6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7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. Կոստանյան և Ընկերներ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ԲԵՍԹ ՍՄԱՐԹ ՄԵԴԻՔԼ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4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4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Յունիմեդ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Յունիմեդ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9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սզեթ ֆարմ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9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97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սզեթ ֆարմ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8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86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սզեթ ֆարմ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3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416,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8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499,9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Ֆարմա-սթ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1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Խաչպար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1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250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0,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Ալֆա-Ֆարմ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5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1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մ Դի Ընդ Ըլայեն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մ Դի Ընդ Ըլայեն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մ Դի Ընդ Ըլայեն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6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մ Դի Ընդ Ըլայեն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Էմ Դի Ընդ Ըլայեն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Մեդտեխսերվի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3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6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6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ԹԱԳ ՀԵ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Կոնցեռն-Էներգոմաշ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2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Կոնցեռն-Էներգոմաշ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Վիոլա&gt;&gt;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ևոն և Լամարա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5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եյկոալեքս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7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 </w:t>
            </w:r>
          </w:p>
          <w:p>
            <w:pPr>
              <w:pStyle w:val="Normal"/>
              <w:spacing w:lineRule="auto" w:line="276"/>
              <w:ind w:firstLine="630"/>
              <w:jc w:val="both"/>
              <w:rPr/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քանի որ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30, 31, 33, 35, 44, 47, 53, 54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-րդ չափաբաժինների համար հայտեր ներկայացրած և բավարար գնահատված կազմակերպությունների գնային առաջարկները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spacing w:lineRule="auto" w:line="276"/>
              <w:ind w:firstLine="630"/>
              <w:jc w:val="both"/>
              <w:rPr/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Հ կառավարության 10.02.2011թ. թիվ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168-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որոշմամբ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գնումներ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գործընթաց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ազմակերպմա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մասի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արգ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44-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ետ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5-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մաս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ամաձայ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առաջի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տեղը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զբաղեցնող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ազմակերպությանը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որոշելու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ասեցնել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այտեր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բացմա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իստը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և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առաջարկված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գն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վազեցման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բավարար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գնահատված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կազմակերպությունների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ետ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բանակցություններ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վարելու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պատակով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նիստ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հրավիրել</w:t>
            </w:r>
            <w:r>
              <w:rPr>
                <w:rFonts w:eastAsia="Arial Unicode MS" w:cs="Times Armenian;Times New Rom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ս.թ. մայիսի 30-ին ժամը 10:00-ին</w:t>
            </w:r>
            <w:r>
              <w:rPr>
                <w:rFonts w:eastAsia="Arial Unicode MS" w:cs="Tahoma" w:ascii="Arial AMU;Arial" w:hAnsi="Arial AMU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SimSun-ExtB" w:cs="Tahoma" w:ascii="Arial LatArm" w:hAnsi="Arial LatArm"/>
                <w:sz w:val="14"/>
                <w:szCs w:val="14"/>
                <w:lang w:val="hy-AM"/>
              </w:rPr>
              <w:t>§êñï³µ³ÝáõÃÛ³Ý ·Çï³Ñ»ï³½áï³Ï³Ý ÇÝëïÇïáõï¦ ö´À-Ç  ß»Ýù, Ñ³ëó»ª  ù.ºñ</w:t>
            </w:r>
            <w:r>
              <w:rPr>
                <w:rFonts w:eastAsia="SimSun-ExtB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SimSun-ExtB" w:cs="Tahoma" w:ascii="Arial LatArm" w:hAnsi="Arial LatArm"/>
                <w:sz w:val="14"/>
                <w:szCs w:val="14"/>
                <w:lang w:val="hy-AM"/>
              </w:rPr>
              <w:t>³Ý, ä.ê</w:t>
            </w:r>
            <w:r>
              <w:rPr>
                <w:rFonts w:eastAsia="SimSun-ExtB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SimSun-ExtB" w:cs="Tahoma" w:ascii="Arial LatArm" w:hAnsi="Arial LatArm"/>
                <w:sz w:val="14"/>
                <w:szCs w:val="14"/>
                <w:lang w:val="hy-AM"/>
              </w:rPr>
              <w:t>³Ï 5, 1-ÇÝ Ñ³ñÏ, ïÝûñ»ÝÇ ÁÝ¹áõÝ³ñ³Ý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 հասցեով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Սահմանված ժամկետում բանակցություններին մասնակիցների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pt-BR"/>
              </w:rPr>
              <w:t>կողմից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pt-BR"/>
              </w:rPr>
              <w:t>նոր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pt-BR"/>
              </w:rPr>
              <w:t>գնային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 առաջարկներ են ներկայացրել «Յունիմեդ» Հայ-Ռուսական ՀՁ ՍՊԸ-ն՝ 30-րդ չափաբաժնի համար 149000 ՀՀ դրամ, 31-րդ չափաբաժնի համար 149000 ՀՀ դրամ  առանց ԱԱՀ և «ԹԱԳ ՀԷՄ» ՍՊԸ-ն 44-րդ չափաբաժնի համար  10000 ՀՀ դրամ, 47-րդ չափաբաժնի համար  10000 ՀՀ դրամ, 53-րդ չափաբաժնի համար  2000 ՀՀ դրամ, 54-րդ չափաբաժնի համար  3000 ՀՀ դրամ: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Ընդունել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գիտությու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որ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ԹԱ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Է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37, 39-42, 44, 46, 47, 35,  54,  57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, 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Վագա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1, 2, 15,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16, 18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>, «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ԼՖԱ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14, 16, 17, 18 36, 17, 40, 41, 42, 47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, 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ԼԵՅԿՈԱԼԵՔՍ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1, 2, 13-18, 23-26, 60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, 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Ֆարմա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թար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1-4 –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, 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Լևո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Լամարա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Դեղատու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15, 16, 18-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չափաբաժիններնու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պրանքները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հանդիսանու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վրասիակ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տնտեսակ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միությ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նդամ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երկրների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</w:rPr>
              <w:t>ապրանք</w:t>
            </w:r>
            <w:r>
              <w:rPr>
                <w:rFonts w:cs="Sylfaen" w:ascii="GHEA Grapalat;Arial" w:hAnsi="GHEA Grapalat;Arial"/>
                <w:b/>
                <w:i/>
                <w:sz w:val="16"/>
                <w:szCs w:val="16"/>
                <w:lang w:val="pt-BR"/>
              </w:rPr>
              <w:t>:</w:t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1,2,3,4,10,11,12,13,14,15,16,17,18,19,20,21,22,23,24,25,26,27,28,29,30,31,38,3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&lt;&lt;Խաչպար&gt;&gt; ՍՊԸ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Անբավարա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eastAsia="Arial Unicode MS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Arial Unicode MS" w:cs="Sylfaen" w:ascii="Arial AMU;Arial" w:hAnsi="Arial AMU;Arial"/>
                <w:b/>
                <w:i/>
                <w:sz w:val="20"/>
                <w:lang w:val="af-ZA"/>
              </w:rPr>
              <w:t>Ծանոթությու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eastAsia="Arial Unicode MS" w:cs="Sylfaen" w:ascii="Arial AMU;Arial" w:hAnsi="Arial AMU;Arial"/>
                <w:b/>
                <w:i/>
                <w:sz w:val="16"/>
                <w:szCs w:val="16"/>
                <w:lang w:val="af-ZA"/>
              </w:rPr>
              <w:t>Համաձայն ՀՀ Կառավարության 168-Ն որոշման 45-րդ կետի համաձայն մերժել ՝&lt;&lt;Նատալի Ֆարմ&gt;&gt; ՍՊԸ-ի հայտը  գնային առաջարկը կազմված է հրավերի պահանջներին անհամապատասխան՝մասնակցի կողմից  գնման հայտով ներկայացված չափաբաժինները և անվանումները  չի համապատասխանում հրավերով սահմանված չափաբաժիններին և անվանումներին:</w:t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46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Arial Unicode MS" w:cs="Sylfaen" w:ascii="GHEA Grapalat;Arial" w:hAnsi="GHEA Grapalat;Arial"/>
                <w:b/>
                <w:sz w:val="14"/>
                <w:szCs w:val="14"/>
                <w:lang w:val="af-ZA"/>
              </w:rPr>
              <w:t>09.06</w:t>
            </w:r>
            <w:r>
              <w:rPr>
                <w:rFonts w:eastAsia="Arial Unicode MS" w:cs="Sylfaen" w:ascii="GHEA Grapalat;Arial" w:hAnsi="GHEA Grapalat;Arial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49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49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6. 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, 2, 3, 8, 23, 2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Ֆարմա-սթար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333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4, 5, 9-13, 19-22, 24, 27, 28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Լևոն Լամարա» Դեղատուն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2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389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-18, 26, 6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3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41225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2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«Ա.Կոստանյան և Ընկերներ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4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30, 3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pt-BR"/>
              </w:rPr>
              <w:t>«Յունիմեդ» Հայ-Ռուսական ՀՁ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5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980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, 3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Էսզեթ ֆարմա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6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336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6, 43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ԱԼՖԱ-ՖԱՐՄ» ՓԲ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7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7, 38, 39, 40, 41, 42, 44, 45, 47, 48, 50, 51, 52, 53, 54, 5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ԹԱԳ ՀԷՄ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28866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46, 55, 5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ՎԻՈԼԱ» ՍՊ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  <w:t>868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58, 5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Կոնցեռն-էներգոմաշ »ՓԲԸ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 xml:space="preserve"> ՍԳԻ-16/3-ՇՀԱՊՁԲ-15/16-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6"/>
                <w:szCs w:val="16"/>
              </w:rPr>
              <w:t>16.06.2016թ.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540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, 2, 3, 8, 23, 25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թար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Հ, ք. Երևան, Աշտարակ Նարեկացու 192/1, հեռ. 010-54-03-34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pharmg@netsys.a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Հ/Հ 157001203841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ՀՎՀՀ 0045142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4, 5, 9-13, 19-22, 24, 27, 28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Լևո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Դեղատու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Դավիթաշեն 1 թաղ.,21շ 54, հեռ. 010 365365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LevonLamara@gmail.co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Ինեկո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եր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05 002 200 132 1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0213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4-18, 26, 6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ԼԵՅԿՈԱ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Ս» 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 xml:space="preserve">ք. Արմավիր, Սայաթ-Նովա փող, 33տ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եռ. 010-350-303, 098-350-303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leykoalex@gmail.co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pt-BR"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pt-BR" w:eastAsia="ru-RU"/>
              </w:rPr>
              <w:t>2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pt-BR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Կոստանյան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Ընկերներ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 Արշակունյաց 42բն19, հեռ.091-20-26-68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hqmedsarmenia@mail.ru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Արարատ բանկ» ԲԲ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/Հ 151000469677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ՎՀՀ 004435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0, 31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pt-BR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Յունիմեդ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այ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Ռուսական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 Եղվարդի խճուղի 2/12, հեռ.010-22-96-92, 099-22-96-92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Unimed7@yandex.ru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ոնվերս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93000631070010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180688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2, 3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Էսզե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 Տիգրան Մեծի  63/23, հեռ. 53-45-46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szpharma@yahoo.co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ոնվեր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9300005219401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43386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6, 43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 ՀՀ Շիրակի 1/68, հեռ. 465-092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artak.keshishyan@alfapharm.a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Զարգացման հայկակ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/Հ 181005211444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ՎՀՀ 0550713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37, 38, 39, 40, 41, 42, 44, 45, 47, 48, 50, 51, 52, 53, 54, 5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ԹԱԳ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.Երևան, Արզումանյան 19/67, հեռ. 096-95-95-95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taggem@mail.ru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ՎՏ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յաստ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անդար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325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es-ES" w:eastAsia="ru-RU"/>
              </w:rPr>
              <w:t>46, 55, 5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Ավ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Աճառ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փ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2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նր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թի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3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եռ. 62-80-2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br/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hyperlink r:id="rId2">
              <w:r>
                <w:rPr>
                  <w:rStyle w:val="InternetLink"/>
                  <w:rFonts w:cs="Arial" w:ascii="GHEA Grapalat;Arial" w:hAnsi="GHEA Grapalat;Arial"/>
                  <w:sz w:val="16"/>
                  <w:szCs w:val="16"/>
                  <w:shd w:fill="FFFFFF" w:val="clear"/>
                  <w:lang w:val="af-ZA"/>
                </w:rPr>
                <w:t>viola@arminco.com</w:t>
              </w:r>
            </w:hyperlink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57000109288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0080102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;Arial" w:hAnsi="GHEA Grapalat;Arial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es-ES" w:eastAsia="ru-RU"/>
              </w:rPr>
              <w:t>58, 59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Կոնցեռն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էներգոմաշ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»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Հ, ք.Երևան, Արզումանյան 32-10,հեռ. 20-97-77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lawyer@c-e.am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Էյչ-Էս-Բի-Սի Բանկ Հայաստ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02182558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10095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;Times New Roman"/>
                <w:bCs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Sylfaen" w:ascii="Sylfaen" w:hAnsi="Sylfaen"/>
                <w:sz w:val="14"/>
                <w:szCs w:val="14"/>
                <w:u w:val="none"/>
                <w:lang w:val="hy-AM" w:eastAsia="ru-RU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u w:val="none"/>
                <w:lang w:val="hy-AM" w:eastAsia="ru-RU"/>
              </w:rPr>
              <w:t>`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Որևէ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չափաբաժնի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չկայացմա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դեպքում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պատվիրատու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պարտավոր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է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լրացնել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տեղեկություններ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չկայացմա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վերաբերյալ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&lt;&lt;Գնումների մասին&gt;&gt; ՀՀ օրենքի 35-րդ հոդվածի 1-ին մասի 4-րդ կետի համաձայն` </w:t>
            </w:r>
            <w:r>
              <w:rPr>
                <w:rFonts w:eastAsia="Arial Unicode MS"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33, 35–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u w:val="none"/>
                <w:lang w:val="af-ZA" w:eastAsia="ru-RU"/>
              </w:rPr>
              <w:t xml:space="preserve"> 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չափաբաժինները հայտարարել չկայացած՝ պայմանագիր չի կնքվում և &lt;&lt;Գնումների մասին&gt;&gt; ՀՀ օրենքի 35-րդ հոդվածի 1-ին մասի 3-րդ կետի համաձայն` </w:t>
            </w:r>
            <w:r>
              <w:rPr>
                <w:rFonts w:eastAsia="Arial Unicode MS"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6, 7-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u w:val="none"/>
                <w:lang w:val="af-ZA" w:eastAsia="ru-RU"/>
              </w:rPr>
              <w:t xml:space="preserve"> 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չափաբաժիններ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i/>
                <w:i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Arial Armenian;Arial" w:ascii="GHEA Grapalat;Arial" w:hAnsi="GHEA Grapalat;Arial"/>
                <w:b/>
                <w:i/>
                <w:sz w:val="14"/>
                <w:szCs w:val="14"/>
                <w:u w:val="none"/>
                <w:lang w:val="af-ZA" w:eastAsia="ru-RU"/>
              </w:rPr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Գնումների մասին ՀՀ օրենսդրությամբ  սահմանված կարգով կազմակերպվել է տվյալ  հրավերի հրապարակումը  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կայքում և  ուղարկվել է ¶²Î-ÞÐ²äÒ´-15/ 16 ծածկագրով շրջանակային  համաձայնագրերով  գնում կատարելու ընթացակարգի շրջանակներում տվյալ պահին գրանցված բոլոր մասնակիցների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: </w:t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&lt;&lt;Լ.Հովհաննիսյանի անվան &lt;&lt;Սրտաբանության գիտահետազոտական ինստիտուտ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1:00Z</dcterms:created>
  <dc:creator>NAT</dc:creator>
  <dc:description/>
  <cp:keywords/>
  <dc:language>en-US</dc:language>
  <cp:lastModifiedBy>Ani</cp:lastModifiedBy>
  <cp:lastPrinted>2015-11-18T13:28:00Z</cp:lastPrinted>
  <dcterms:modified xsi:type="dcterms:W3CDTF">2016-06-23T08:22:00Z</dcterms:modified>
  <cp:revision>4</cp:revision>
  <dc:subject/>
  <dc:title>Ð²Úî²ð²ðàôÂÚàôÜ ´²ò  ÀÜÂ²ò²Î²ðàì  ÜàôØ   Î²î²ðºÈàô  Ø²êÆÜ</dc:title>
</cp:coreProperties>
</file>