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րեն Սահակյան Սահա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եղարքունիքի մարզ, ք. Վարդենիս, Վ Համբարձումյան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8960049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53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.harutyunyan.7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980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հակ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6-22T11:34:00Z</cp:lastPrinted>
  <dcterms:modified xsi:type="dcterms:W3CDTF">2016-06-23T13:05:00Z</dcterms:modified>
  <cp:revision>140</cp:revision>
  <dc:subject/>
  <dc:title/>
</cp:coreProperties>
</file>