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0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ՆԿՐԻՊՏ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Ներս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00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Խանջյան 31ա, բն.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7924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9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ncrip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680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6-22T14:30:00Z</cp:lastPrinted>
  <dcterms:modified xsi:type="dcterms:W3CDTF">2016-06-23T13:04:00Z</dcterms:modified>
  <cp:revision>104</cp:revision>
  <dc:subject/>
  <dc:title/>
</cp:coreProperties>
</file>