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&lt;&lt;Ս3ՀԴ-ՇՀԱՊՁԲ-16/2&gt;&gt;</w:t>
      </w:r>
      <w:r>
        <w:rPr>
          <w:rFonts w:cs="GHEA Grapalat" w:ascii="GHEA Grapalat" w:hAnsi="GHEA Grapalat"/>
          <w:i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&lt;&lt;Ս3ՀԴ-ՇՀԱՊՁԲ-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Ստեփանավանի թիվ 3 հիմնական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Cs/>
          <w:sz w:val="20"/>
          <w:lang w:val="af-ZA"/>
        </w:rPr>
        <w:t xml:space="preserve">ք. Ստեփանավան, </w:t>
      </w:r>
      <w:r>
        <w:rPr>
          <w:rFonts w:cs="GHEA Grapalat" w:ascii="GHEA Grapalat" w:hAnsi="GHEA Grapalat"/>
          <w:sz w:val="20"/>
          <w:lang w:val="af-ZA"/>
        </w:rPr>
        <w:t>Աշոտաբերդ թաղամաս հասցեում, ստորև ներկայացնում է &lt;&lt;Ս3ՀԴ-ՇՀԱՊՁԲ-16/2&gt;&gt; ծածկագրով շրջանակային համաձայնագրերի միջոցով գնում կատարելու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լզ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հրադ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77/ 02-35-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stepanavan3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Ստեփանավանի թիվ 3 հիմնական դպրոց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6-23T12:53:00Z</dcterms:modified>
  <cp:revision>19</cp:revision>
  <dc:subject/>
  <dc:title>                                        Ð²Úî²ð²ðàôÂÚàôÜ ´²ò  ÀÜÂ²ò²Î²ðàì  ÜàôØ   Î²î²ðºÈàô  Ø²êÆÜ</dc:title>
</cp:coreProperties>
</file>