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ԵԳԱ ՈՒՈՐԼԴ» ՍՊԸ-ն, ի դեմս Ընկերության տնօրեն Մ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446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4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ga.a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9008, (010) 565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22T14:30:00Z</cp:lastPrinted>
  <dcterms:modified xsi:type="dcterms:W3CDTF">2016-06-23T13:04:00Z</dcterms:modified>
  <cp:revision>180</cp:revision>
  <dc:subject/>
  <dc:title/>
</cp:coreProperties>
</file>