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3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ՈՍԿ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ՐԱԶՆԵ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Հ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Թաիրո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յրաքաղաքայ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, Էջմիածի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900572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124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ovik-harutyunyan5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724717, (091) 4973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6-22T11:31:00Z</cp:lastPrinted>
  <dcterms:modified xsi:type="dcterms:W3CDTF">2016-06-23T13:04:00Z</dcterms:modified>
  <cp:revision>85</cp:revision>
  <dc:subject/>
  <dc:title/>
</cp:coreProperties>
</file>