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ԲՀ- ՇՀԱՊՁԲ-15/7-16/17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Հ- ՇՀԱՊՁԲ-15/7-16/1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210"/>
        <w:gridCol w:w="117"/>
        <w:gridCol w:w="481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տրո ներկ սպիտակ գույնի (Ral 9003 (կամ համարժեք))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30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304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գ չորացող նիտրո բաղադրությամբ սպիտակ գույնի: Նախատեսված է փողոցների, ասֆալտների ծածկույթներ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ը կարող է կիրառվել ինչպես բետոնե, այնպես էլ բիտումե ծածկույթներին, մանկական խաղահրապարակ-ներին: Չորանում է մինչև 30ր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ծանշումների չափսն ըստ ճանապարհաշինութ-յան նախատեսված նորմ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գ չորացող նիտրո բաղադրությամբ սպիտակ գույնի: Նախատեսված է փողոցների, ասֆալտների ծածկույթներ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ը կարող է կիրառվել ինչպես բետոնե, այնպես էլ բիտումե ծածկույթներին, մանկական խաղահրապարակ-ներին: Չորանում է մինչև 30ր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ծանշումների չափսն ըստ ճանապարհաշինութ-յան նախատեսված նորմ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տրո ներկ դեղին գույնի (Ral 1023 (կամ համարժեք))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6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գ չորացող նիտրո բաղադրությամբ դեղին գույնի: Նախատեսված է փողոցների, ասֆալտների ծածկույթների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ը կարող է կիրառվել ինչպես բետոնե, այնպես էլ բիտումե ծածկույթներին, մանկական խաղահրապարակներին: Չորանում է մինչև 30ր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ղոցների անցումների չափսը` 40սմ լայնությամբ և 2մ երկա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գ չորացող նիտրո բաղադրությամբ դեղին գույնի: Նախատեսված է փողոցների, ասֆալտների ծածկույթների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ը կարող է կիրառվել ինչպես բետոնե, այնպես էլ բիտումե ծածկույթներին, մանկական խաղահրապարակներին: Չորանում է մինչև 30ր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ղոցների անցումների չափսը` 40սմ լայնությամբ և 2մ երկա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իչ 64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նում է խառնուրդ մի քանի նյութերից` տոլուոլ 50%, էտանոլ 15%, բուտիլացետատ կամ ամիլացետատ 10%, բուտանոլ 10%, էոիլցելազոլվ 8%, ացետոն 7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նում է խառնուրդ մի քանի նյութերից` տոլուոլ 50%, էտանոլ 15%, բուտիլացետատ կամ ամիլացետատ 10%, բուտանոլ 10%, էոիլցելազոլվ 8%, ացետոն 7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զոգամ առանց ֆոլգ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x1մ չափսերը, 4մմ հաստությամբ, քաշը 40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զոգամը պետք է մատակարարվի իրեն համար նախատեսված սոսնձով համապատասխան քանակ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մx1մ չափսերը, 4մմ հաստությամբ, քաշը 40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զոգամը պետք է մատակարարվի իրեն համար նախատեսված սոսնձով համապատասխան քանակ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002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5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տրո ներկ սպիտակ գույնի (Ral 9003 (կամ համարժեք))»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իրի Թորո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358 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358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 6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 6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630 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630 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պոլի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392 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392 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670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670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520 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520 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8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8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996 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996 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 36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 3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396 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396 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Նիտրո ներկ դեղին գույնի (Ral 1023 (կամ համարժեք))»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իրի Թորո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28 000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28 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11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113 600</w:t>
            </w:r>
          </w:p>
        </w:tc>
      </w:tr>
      <w:tr>
        <w:trPr>
          <w:trHeight w:val="39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պոլի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28 000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28 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11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113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 013 333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 013 33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 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 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 330 133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 330 13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 02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 02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6 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6 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ծիչ 64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իրի Թորո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 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 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պոլի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 333,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 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 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3 2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6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 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 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զոգամ առանց ֆոլգայի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000 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000 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4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</w:rPr>
              <w:t>2 553 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</w:rPr>
              <w:t>2 553 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10 666.67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 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 0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 06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10 փետրվարի 2011 թվականի N 168-Ն որոշմամբ հաստատված «Գնումների գործընթացի կազմակերպման» Կարգի 44-րդ կետի 5 ենթակետի համաձայն N 2 չափաբաժնի համար առաջարկված նվազագույն գների հավասարությամբ պայմանավորված գների նվազեցման նպատակով հրավիրվել են միաժամանակյա բանակցություններ, որի արդյունքում «Նաիրի Թորոսյան» ԱՁ-ն, «Էլիպս Գրուպ» ՍՊԸ-ն և   «Վանպոլիմեդ» ՍՊԸ առաջարկել են նոր գնային առաջարկ:</w:t>
              <w:tab/>
              <w:br/>
              <w:t>Մասնակիցների նոր գնային առաջարկները հետևյալն են.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իտրո ներկ դեղին գույնի (Ral 1023 (կամ համարժեք))»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իրի Թորոսյան» ԱՁ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 3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1 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 266.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 266.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 599.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 599.6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պոլիմեդ» ՍՊԸ «Էլիպս Գրուպ»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 6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 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 533.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 533.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011 200.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011 200.4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4 6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4 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 933.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74 933.4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049 600.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 049 600.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իրի Թորոսյան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ՇՀԱՊՁԲ-15/7-16/17-1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15 6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15 6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ՀԱՊՁԲ-15/7-16/17-3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 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 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ՀԱՊՁԲ-15/7-16/17-2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4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 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իրի Թորոսյան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Շենգավիթ 2փ., 3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iri.toros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15100030686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>3501534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իպս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Խորենացու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mehrabyan_kare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>Հ/Հ 15700200947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hy-AM"/>
              </w:rPr>
              <w:t>026278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22-2-24-7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6-06-23T11:26:00Z</dcterms:modified>
  <cp:revision>30</cp:revision>
  <dc:subject/>
  <dc:title>                                        Ð²Úî²ð²ðàôÂÚàôÜ ´²ò  ÀÜÂ²ò²Î²ðàì  ÜàôØ   Î²î²ðºÈàô  Ø²êÆÜ</dc:title>
</cp:coreProperties>
</file>