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15)-16/8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5)-16/8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"/>
        <w:gridCol w:w="231"/>
        <w:gridCol w:w="90"/>
        <w:gridCol w:w="773"/>
        <w:gridCol w:w="275"/>
        <w:gridCol w:w="284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423"/>
        <w:gridCol w:w="156"/>
        <w:gridCol w:w="283"/>
        <w:gridCol w:w="199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Ծծմբակ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7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7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93,6- 95,6%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204-77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93,6- 95,6%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204-77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տրիում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իոսուլֆ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7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7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>, 96%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61-75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>, 96%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61-75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Յոդ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յուր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ծան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նուշակ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ագով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րեթե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նե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յլով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` 99,5-99,9%,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ալիզ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ч.д.а.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х.ч.)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159-64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ծան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նուշակ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ագով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րեթե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նե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յլով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` 99,5-99,9%,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ալիզ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ч.д.а.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х.ч.)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159-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տրիում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դրօքս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փուկան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լանաձև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ձողիկ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98-99%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328-77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փուկան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լանաձև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ձողիկ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վկայագ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98-99%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4328-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տրիում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լոր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ատրիում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NaCL)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ГОСТ) 4233-77,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ատրիում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NaCL)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ГОСТ) 4233-77,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յուրեղնե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լիցե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անձ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ածու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6824-96,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անձ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ածու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6824-96,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Ռուբեանաջրածնակ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0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Ռուբեանաջրածնակ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թու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NH</w:t>
            </w:r>
            <w:r>
              <w:rPr>
                <w:rFonts w:cs="GHEA Grapalat" w:ascii="GHEA Grapalat" w:hAnsi="GHEA Grapalat"/>
                <w:sz w:val="14"/>
                <w:szCs w:val="18"/>
                <w:vertAlign w:val="sub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8"/>
              </w:rPr>
              <w:t>C(S)C(S)NH</w:t>
            </w:r>
            <w:r>
              <w:rPr>
                <w:rFonts w:cs="GHEA Grapalat" w:ascii="GHEA Grapalat" w:hAnsi="GHEA Grapalat"/>
                <w:sz w:val="14"/>
                <w:szCs w:val="18"/>
                <w:vertAlign w:val="subscript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8"/>
              </w:rPr>
              <w:t>դիթիոօքսամի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կ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րմրանարնջագու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3862.12-79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աքու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որմա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 40% </w:t>
            </w:r>
            <w:r>
              <w:rPr>
                <w:rFonts w:cs="Sylfaen" w:ascii="GHEA Grapalat" w:hAnsi="GHEA Grapalat"/>
                <w:sz w:val="14"/>
                <w:szCs w:val="18"/>
              </w:rPr>
              <w:t>խտությամբ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625-89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 40% </w:t>
            </w:r>
            <w:r>
              <w:rPr>
                <w:rFonts w:cs="Sylfaen" w:ascii="GHEA Grapalat" w:hAnsi="GHEA Grapalat"/>
                <w:sz w:val="14"/>
                <w:szCs w:val="18"/>
              </w:rPr>
              <w:t>խտությամբ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625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լոր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կտիվ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ոկոս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24%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2.1.007-76, </w:t>
            </w:r>
            <w:r>
              <w:rPr>
                <w:rFonts w:cs="Sylfaen" w:ascii="GHEA Grapalat" w:hAnsi="GHEA Grapalat"/>
                <w:sz w:val="14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ց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ույ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ոտո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կտիվ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ոկոսը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` 24%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2.1.007-76, </w:t>
            </w:r>
            <w:r>
              <w:rPr>
                <w:rFonts w:cs="Sylfaen" w:ascii="GHEA Grapalat" w:hAnsi="GHEA Grapalat"/>
                <w:sz w:val="14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ց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ույ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լո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ոտ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մուր</w:t>
            </w:r>
            <w:r>
              <w:rPr>
                <w:rFonts w:cs="Times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պույտ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Times Armenian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Դարչն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են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4"/>
                <w:szCs w:val="18"/>
              </w:rPr>
              <w:t>ГОСТ) 11632-65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Դարչնագույ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ոշեն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4"/>
                <w:szCs w:val="18"/>
              </w:rPr>
              <w:t>ГОСТ) 11632-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Իզոպրոպ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նգույ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հեշ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ռնկվող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9805-84, </w:t>
            </w:r>
            <w:r>
              <w:rPr>
                <w:rFonts w:cs="Sylfaen" w:ascii="GHEA Grapalat" w:hAnsi="GHEA Grapalat"/>
                <w:sz w:val="14"/>
                <w:szCs w:val="18"/>
              </w:rPr>
              <w:t>քիմիապե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քու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արրայո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ենիլ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լուորոն</w:t>
            </w:r>
            <w:r>
              <w:rPr>
                <w:rFonts w:cs="Times Armenian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Գազարագույ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, (2,3,7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րիօքս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-9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ֆենի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-6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ֆլուորո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)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2072.7-79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Գազարագույ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ոշ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, (2,3,7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րիօքս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-9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ֆենի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>-6-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ֆլուորո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)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ԳՕՍՏ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2072.7-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ԲԶԴ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բենզոդիազեպին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4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4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ԲԶ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բենզոդիազեպ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BZO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ենզոդիազեպին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GHEA Grapalat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ԲԶ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բենզոդիազեպ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BZO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ենզոդիազեպին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8"/>
              </w:rPr>
              <w:t>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ԲՈւՊ</w:t>
            </w:r>
            <w:r>
              <w:rPr>
                <w:rFonts w:cs="Calibri" w:ascii="Arial Unicode" w:hAnsi="Arial Unicode"/>
                <w:sz w:val="16"/>
                <w:szCs w:val="16"/>
              </w:rPr>
              <w:t>(</w:t>
            </w:r>
            <w:r>
              <w:rPr>
                <w:rFonts w:cs="Sylfaen" w:ascii="Arial Unicode" w:hAnsi="Arial Unicode"/>
                <w:sz w:val="16"/>
                <w:szCs w:val="16"/>
              </w:rPr>
              <w:t>բուպրենորֆ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սուբուտեքս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2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ԲՈւՊ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բուպրենորֆ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սուբուտեք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BUP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ուպրենորֆ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1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ԲՈւՊ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բուպրենորֆ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սուբուտեքս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BUP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ուպրենորֆ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1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ԴՄԱ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էքստազի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6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6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ԴՄԱ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էքստազի</w:t>
            </w:r>
            <w:r>
              <w:rPr>
                <w:rFonts w:cs="Calibri" w:ascii="GHEA Grapalat" w:hAnsi="GHEA Grapalat"/>
                <w:sz w:val="14"/>
                <w:szCs w:val="18"/>
              </w:rPr>
              <w:t>)-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MDMA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թիլենդիօքսիմետամֆետա</w:t>
            </w:r>
            <w:r>
              <w:rPr>
                <w:rFonts w:cs="Calibri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էքստա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ԴՄԱ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էքստազի</w:t>
            </w:r>
            <w:r>
              <w:rPr>
                <w:rFonts w:cs="Calibri" w:ascii="GHEA Grapalat" w:hAnsi="GHEA Grapalat"/>
                <w:sz w:val="14"/>
                <w:szCs w:val="18"/>
              </w:rPr>
              <w:t>)-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MDMA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թիլենդիօքսիմետամֆետա</w:t>
            </w:r>
            <w:r>
              <w:rPr>
                <w:rFonts w:cs="Calibri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էքստա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ՏԴ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եթադոն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Տ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դոն</w:t>
            </w:r>
            <w:r>
              <w:rPr>
                <w:rFonts w:cs="Calibri" w:ascii="GHEA Grapalat" w:hAnsi="GHEA Grapalat"/>
                <w:sz w:val="14"/>
                <w:szCs w:val="18"/>
              </w:rPr>
              <w:t>)-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MTD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դո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2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ՏԴ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դոն</w:t>
            </w:r>
            <w:r>
              <w:rPr>
                <w:rFonts w:cs="Calibri" w:ascii="GHEA Grapalat" w:hAnsi="GHEA Grapalat"/>
                <w:sz w:val="14"/>
                <w:szCs w:val="18"/>
              </w:rPr>
              <w:t>)-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 for in vitro diagnostic test-MTD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դո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2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ՕՌ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օփիատ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0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0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ՕՌ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օփիա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MOP),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փիատ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մերիկ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ՕՌ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օփիա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MOP),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փիատ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մերիկ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Հ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րիխուաննա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աշիշ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0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0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Հ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մարիխուանա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հաշիշ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THC), 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ս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մերիկ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Հ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մարիխուանա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հաշիշ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THC), 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ս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մերիկ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ՄԼ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TML) (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ոլ</w:t>
            </w:r>
            <w:r>
              <w:rPr>
                <w:rFonts w:cs="Calibri" w:ascii="Arial Unicode" w:hAnsi="Arial Unicode"/>
                <w:sz w:val="16"/>
                <w:szCs w:val="16"/>
              </w:rPr>
              <w:t>)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9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9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Մ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TML) </w:t>
            </w:r>
            <w:r>
              <w:rPr>
                <w:rFonts w:cs="Sylfaen" w:ascii="GHEA Grapalat" w:hAnsi="GHEA Grapalat"/>
                <w:sz w:val="14"/>
                <w:szCs w:val="18"/>
              </w:rPr>
              <w:t>տրամադո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TML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րամադոլ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Մ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TML) </w:t>
            </w:r>
            <w:r>
              <w:rPr>
                <w:rFonts w:cs="Sylfaen" w:ascii="GHEA Grapalat" w:hAnsi="GHEA Grapalat"/>
                <w:sz w:val="14"/>
                <w:szCs w:val="18"/>
              </w:rPr>
              <w:t>տրամադոլ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TML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րամադոլ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ԵՏ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(MET) (</w:t>
            </w:r>
            <w:r>
              <w:rPr>
                <w:rFonts w:cs="Sylfaen" w:ascii="Arial Unicode" w:hAnsi="Arial Unicode"/>
                <w:sz w:val="16"/>
                <w:szCs w:val="16"/>
              </w:rPr>
              <w:t>մետամֆետամին</w:t>
            </w:r>
            <w:r>
              <w:rPr>
                <w:rFonts w:cs="Calibri" w:ascii="Arial Unicode" w:hAnsi="Arial Unicode"/>
                <w:sz w:val="16"/>
                <w:szCs w:val="16"/>
              </w:rPr>
              <w:t>)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9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9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Ե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(MET) (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մֆետամ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MET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մֆետա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ԵՏ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(MET) (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մֆետամ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MET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մֆետա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Պ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AMP) (</w:t>
            </w:r>
            <w:r>
              <w:rPr>
                <w:rFonts w:cs="Sylfaen" w:ascii="Arial Unicode" w:hAnsi="Arial Unicode"/>
                <w:sz w:val="16"/>
                <w:szCs w:val="16"/>
              </w:rPr>
              <w:t>ամֆետամ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>)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4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4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AMP (</w:t>
            </w:r>
            <w:r>
              <w:rPr>
                <w:rFonts w:cs="Sylfaen" w:ascii="GHEA Grapalat" w:hAnsi="GHEA Grapalat"/>
                <w:sz w:val="14"/>
                <w:szCs w:val="18"/>
              </w:rPr>
              <w:t>ամֆետամ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AMP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ֆետա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AMP (</w:t>
            </w:r>
            <w:r>
              <w:rPr>
                <w:rFonts w:cs="Sylfaen" w:ascii="GHEA Grapalat" w:hAnsi="GHEA Grapalat"/>
                <w:sz w:val="14"/>
                <w:szCs w:val="18"/>
              </w:rPr>
              <w:t>ամֆետամ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AMP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ֆետամ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Օ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(COC) (</w:t>
            </w:r>
            <w:r>
              <w:rPr>
                <w:rFonts w:cs="Sylfaen" w:ascii="Arial Unicode" w:hAnsi="Arial Unicode"/>
                <w:sz w:val="16"/>
                <w:szCs w:val="16"/>
              </w:rPr>
              <w:t>կոկաին</w:t>
            </w:r>
            <w:r>
              <w:rPr>
                <w:rFonts w:cs="Calibri" w:ascii="Arial Unicode" w:hAnsi="Arial Unicode"/>
                <w:sz w:val="16"/>
                <w:szCs w:val="16"/>
              </w:rPr>
              <w:t>)-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19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19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ԿՕ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COC) (</w:t>
            </w:r>
            <w:r>
              <w:rPr>
                <w:rFonts w:cs="Sylfaen" w:ascii="GHEA Grapalat" w:hAnsi="GHEA Grapalat"/>
                <w:sz w:val="14"/>
                <w:szCs w:val="18"/>
              </w:rPr>
              <w:t>կոկա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COC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ոկա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ԿՕ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COC) (</w:t>
            </w:r>
            <w:r>
              <w:rPr>
                <w:rFonts w:cs="Sylfaen" w:ascii="GHEA Grapalat" w:hAnsi="GHEA Grapalat"/>
                <w:sz w:val="14"/>
                <w:szCs w:val="18"/>
              </w:rPr>
              <w:t>կոկա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-COC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ոկաին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գայունություն՝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8"/>
              </w:rPr>
              <w:t>նգ</w:t>
            </w:r>
            <w:r>
              <w:rPr>
                <w:rFonts w:cs="Calibri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մլ</w:t>
            </w:r>
            <w:r>
              <w:rPr>
                <w:rFonts w:cs="Calibri" w:ascii="GHEA Grapalat" w:hAnsi="GHEA Grapalat"/>
                <w:sz w:val="14"/>
                <w:szCs w:val="18"/>
              </w:rPr>
              <w:t>,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ինթետի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նաբինոիդներ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տնաբերմ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4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4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Unicode" w:hAnsi="Arial Unicode"/>
                <w:bCs/>
                <w:sz w:val="16"/>
              </w:rPr>
              <w:t>96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6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նոիդն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Spice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նոիդն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նոիդն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(Spice) </w:t>
            </w:r>
            <w:r>
              <w:rPr>
                <w:rFonts w:cs="Sylfaen" w:ascii="GHEA Grapalat" w:hAnsi="GHEA Grapalat"/>
                <w:sz w:val="14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for in vitro diagnostic test)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ես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եր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զ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ջ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աբինոիդներ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տ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ւղեցույց</w:t>
            </w:r>
            <w:r>
              <w:rPr>
                <w:rFonts w:cs="Calibri" w:ascii="GHEA Grapalat" w:hAnsi="GHEA Grapalat"/>
                <w:sz w:val="14"/>
                <w:szCs w:val="18"/>
              </w:rPr>
              <w:t>) Արտադրությունը՝ Serat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մարդ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մարդ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 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եղջերավո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ասուն։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եղջերավոր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ասուն։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ձի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ձի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խոզ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խոզ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թռչուն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 </w:t>
            </w:r>
            <w:r>
              <w:rPr>
                <w:rFonts w:cs="Sylfaen" w:ascii="GHEA Grapalat" w:hAnsi="GHEA Grapalat"/>
                <w:sz w:val="14"/>
                <w:szCs w:val="18"/>
              </w:rPr>
              <w:t>թռչուն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շուն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(Цоликлон СМ)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շուն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 xml:space="preserve"> 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յի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ճու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>(Цоликлон СМ)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կատու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softHyphen/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մարժեք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սակ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իճուկ</w:t>
            </w:r>
            <w:r>
              <w:rPr>
                <w:rFonts w:cs="Calibri" w:ascii="GHEA Grapalat" w:hAnsi="GHEA Grapalat"/>
                <w:sz w:val="14"/>
                <w:szCs w:val="18"/>
              </w:rPr>
              <w:t>(Цоликлон СМ)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կատու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Թափանցի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յ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դեղի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ղուկ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չափածրա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մլ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արայով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1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ատանոց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ուփեր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բացված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սիճու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softHyphen/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ոչ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փակ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վիճակում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առկա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իտանելիությ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ժամկետը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հպանման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պայմանները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2-8°C</w:t>
            </w:r>
            <w:r>
              <w:rPr>
                <w:rFonts w:eastAsia="@Arial Unicode MS" w:cs="Calibri" w:ascii="GHEA Grapalat" w:hAnsi="GHEA Grapalat"/>
                <w:sz w:val="14"/>
                <w:szCs w:val="18"/>
              </w:rPr>
              <w:t>։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Հեմատոլոգ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eastAsia="@Arial Unicode MS" w:cs="Sylfaen" w:ascii="GHEA Grapalat" w:hAnsi="GHEA Grapalat"/>
                <w:sz w:val="14"/>
                <w:szCs w:val="18"/>
              </w:rPr>
              <w:t>տեսակի</w:t>
            </w:r>
            <w:r>
              <w:rPr>
                <w:rFonts w:eastAsia="@Arial Unicode MS" w:cs="GHEA Grapalat" w:ascii="GHEA Grapalat" w:hAnsi="GHEA Grapalat"/>
                <w:sz w:val="14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5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7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75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3.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5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22"/>
              </w:rPr>
              <w:t>2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22"/>
              </w:rPr>
              <w:t>25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6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7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8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9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9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0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1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2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9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3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3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6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223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223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4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466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6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4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3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6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6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5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6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7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8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1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30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9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6թ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-6-րդ, 8-10-րդ, 12-30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ԱԳ ՀԷՄ»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</w:t>
            </w:r>
            <w:r>
              <w:rPr>
                <w:rFonts w:cs="Sylfaen" w:ascii="Arial Unicode" w:hAnsi="Arial Unicode"/>
                <w:sz w:val="16"/>
              </w:rPr>
              <w:t>15</w:t>
            </w:r>
            <w:r>
              <w:rPr>
                <w:rFonts w:cs="Sylfaen" w:ascii="Arial Unicode" w:hAnsi="Arial Unicode"/>
                <w:sz w:val="16"/>
                <w:lang w:val="ru-RU"/>
              </w:rPr>
              <w:t>)-16/</w:t>
            </w:r>
            <w:r>
              <w:rPr>
                <w:rFonts w:cs="Sylfaen" w:ascii="Arial Unicode" w:hAnsi="Arial Unicode"/>
                <w:sz w:val="16"/>
              </w:rPr>
              <w:t>8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մեջ մտնելու օրվանից մինչև 40-րդ աշխատանքային օ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46695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466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-6-րդ, 8-10-րդ, 12-30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ԱԳ ՀԷՄ» ՍՊ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010-38-06-09,091-30-44-21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taggem@mail.ru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60478081682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12325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7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11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չափաբաժիններ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gn</cp:lastModifiedBy>
  <cp:lastPrinted>2016-06-23T12:35:00Z</cp:lastPrinted>
  <dcterms:modified xsi:type="dcterms:W3CDTF">2016-06-23T08:35:00Z</dcterms:modified>
  <cp:revision>54</cp:revision>
  <dc:subject/>
  <dc:title>                                        Ð²Úî²ð²ðàôÂÚàôÜ ´²ò  ÀÜÂ²ò²Î²ðàì  ÜàôØ   Î²î²ðºÈàô  Ø²êÆÜ</dc:title>
</cp:coreProperties>
</file>