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)-16/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5/8)-16/6» ծածկագրով ընթացակարգի 3-րդ և 6-րդ և 2-րդ և 9-րդ չափաբաժինները չկայացած հայտարարելու մասին համառոտ տեղեկատվությունը։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2505"/>
        <w:gridCol w:w="2434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GHEA Grapalat" w:hAnsi="GHEA Grapalat"/>
                <w:sz w:val="20"/>
              </w:rPr>
              <w:t>Դատար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սկավառա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  <w:lang w:val="af-ZA"/>
              </w:rPr>
              <w:t>, C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իշողություն-կրիչներ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Գունավոր տպիչնե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Լանար 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երից ոչ մեկը չի համապատասխանում հրավերի պայմաններին (գինը գերազանցում նախատեսված ֆինանսական միջոցները)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Տպիչ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սարք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բազմաֆունկցիոնալ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A 4, 23 </w:t>
            </w:r>
            <w:r>
              <w:rPr>
                <w:rFonts w:cs="Calibri" w:ascii="GHEA Grapalat" w:hAnsi="GHEA Grapalat"/>
                <w:sz w:val="20"/>
              </w:rPr>
              <w:t>էջ</w:t>
            </w:r>
            <w:r>
              <w:rPr>
                <w:rFonts w:cs="Calibri" w:ascii="GHEA Grapalat" w:hAnsi="GHEA Grapalat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րոպե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րագությամ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Լանար Սերվիս» ՍՊԸ, «Կոմպաս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երից ոչ մեկը չի համապատասխանում հրավերի պայմաններին (գինը գերազանցում նախատեսված ֆինանսական միջոցները)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6-05-31T23:08:00Z</dcterms:modified>
  <cp:revision>22</cp:revision>
  <dc:subject/>
  <dc:title>Ð²Úî²ð²ðàôÂÚàôÜ ´²ò  ÀÜÂ²ò²Î²ðàì  ÜàôØ   Î²î²ðºÈàô  Ø²êÆÜ</dc:title>
</cp:coreProperties>
</file>