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6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5/6-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"/>
        <w:gridCol w:w="313"/>
        <w:gridCol w:w="248"/>
        <w:gridCol w:w="567"/>
        <w:gridCol w:w="96"/>
        <w:gridCol w:w="168"/>
        <w:gridCol w:w="27"/>
        <w:gridCol w:w="144"/>
        <w:gridCol w:w="132"/>
        <w:gridCol w:w="142"/>
        <w:gridCol w:w="279"/>
        <w:gridCol w:w="12"/>
        <w:gridCol w:w="559"/>
        <w:gridCol w:w="154"/>
        <w:gridCol w:w="311"/>
        <w:gridCol w:w="102"/>
        <w:gridCol w:w="134"/>
        <w:gridCol w:w="8"/>
        <w:gridCol w:w="433"/>
        <w:gridCol w:w="146"/>
        <w:gridCol w:w="130"/>
        <w:gridCol w:w="460"/>
        <w:gridCol w:w="228"/>
        <w:gridCol w:w="162"/>
        <w:gridCol w:w="12"/>
        <w:gridCol w:w="11"/>
        <w:gridCol w:w="119"/>
        <w:gridCol w:w="235"/>
        <w:gridCol w:w="229"/>
        <w:gridCol w:w="95"/>
        <w:gridCol w:w="113"/>
        <w:gridCol w:w="131"/>
        <w:gridCol w:w="189"/>
        <w:gridCol w:w="154"/>
        <w:gridCol w:w="130"/>
        <w:gridCol w:w="262"/>
        <w:gridCol w:w="51"/>
        <w:gridCol w:w="311"/>
        <w:gridCol w:w="374"/>
        <w:gridCol w:w="148"/>
        <w:gridCol w:w="25"/>
        <w:gridCol w:w="207"/>
        <w:gridCol w:w="323"/>
        <w:gridCol w:w="18"/>
        <w:gridCol w:w="124"/>
        <w:gridCol w:w="720"/>
        <w:gridCol w:w="56"/>
        <w:gridCol w:w="1078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ռջև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մրջակի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ւկտոր+պոդշիպնի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ռանատ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համար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ջ և ձախ 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համար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ջ և ձախ 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նձ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գան  (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գատ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ապկա+պոդշիպն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յունարարի ձ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տևի կամրջակի դետալներ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Շտանգաներ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տևի կամրջակի Չուլո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դետալներ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zh-CN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սռնիի առաձգակալ (պոլուոսի պոդշիբնիկ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ջ և ձ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ԻՎԱ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ջ և ձ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zh-CN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ազ 3151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համար,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ր կտո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ազ 3151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համար,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ր կտո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իսկ+պլիտա+վիժիմնոյ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ազ 3151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ազ 3151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կնիշի ավտոմեքենաների 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մորտիզատորներ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(4 հատանոց )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(4 հատանոց )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Ռեսսորների փաթեթ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սորները ձգող խամուտ-կառամիսլ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ռների բռնակ առջևի և կող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ռջևի և կողային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ռջևի և կողային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Բռնկման անջատիչ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զամոկ զաժիգանիա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Դինամո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 32213 Գազ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ռանատներ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ախ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ախ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zh-CN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յունարա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ռեզ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բիլիզատորի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ջևի կամրջ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ետալներ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ռնկման անջատիչ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ռան մեխանիզ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զամոկ զաժիգանիա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ոխանցման տուփի դե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եր-առաջնայ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սեռ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Calibri"/>
                <w:bCs/>
                <w:sz w:val="18"/>
                <w:szCs w:val="18"/>
                <w:lang w:eastAsia="zh-C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 w:eastAsia="zh-CN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zh-CN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լկայի խնձ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իսկ+պլիտա+վիժիմնո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Շտանգաներ ռեզիններով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 21230 Շևրոլ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ակնիշի ավտոմեքենաների համա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6.2016</w:t>
            </w:r>
          </w:p>
        </w:tc>
      </w:tr>
      <w:tr>
        <w:trPr>
          <w:trHeight w:val="164" w:hRule="atLeast"/>
        </w:trPr>
        <w:tc>
          <w:tcPr>
            <w:tcW w:w="59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2  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7 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6.2016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6.2016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6.2016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6 .20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ՍՊԱԾՇՀԱՊՁԲ15/6-16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6.2016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6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69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69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8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Ձ Նաիրա Մանուկյան» 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Տիգրան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utoworld8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506320696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53321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ահիտ Ջավադյան</w:t>
            </w:r>
          </w:p>
        </w:tc>
        <w:tc>
          <w:tcPr>
            <w:tcW w:w="37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22-54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s-ES"/>
              </w:rPr>
              <w:t>j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vadyan</w:t>
              <w:softHyphen/>
              <w:t>_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4-07-15T11:29:00Z</cp:lastPrinted>
  <dcterms:modified xsi:type="dcterms:W3CDTF">2016-06-23T08:48:00Z</dcterms:modified>
  <cp:revision>135</cp:revision>
  <dc:subject/>
  <dc:title> </dc:title>
</cp:coreProperties>
</file>