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N ՇՀԾՁԲ-15/9-268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ՈՍԿ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ՐԱԶՆԵՐ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Հ. Հարությու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մավ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Թաիրո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յրաքաղաքայ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դշինբանկ» ՓԲԸ, Էջմիածի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5900572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124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ovik-harutyunyan5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724717, (091) 4973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5-11T09:51:00Z</cp:lastPrinted>
  <dcterms:modified xsi:type="dcterms:W3CDTF">2016-06-24T06:41:00Z</dcterms:modified>
  <cp:revision>152</cp:revision>
  <dc:subject/>
  <dc:title/>
</cp:coreProperties>
</file>