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9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ԿՐԻՊ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 Երևան, Խանջյան  31ա, բն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924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9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ncrip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60) 468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06-24T06:44:00Z</dcterms:modified>
  <cp:revision>155</cp:revision>
  <dc:subject/>
  <dc:title/>
</cp:coreProperties>
</file>