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5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ԿՐԻՊ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Ներս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0 Երևան, Խանջյան  31ա, բն.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7924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9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incrip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60) 46808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5-19T14:40:00Z</cp:lastPrinted>
  <dcterms:modified xsi:type="dcterms:W3CDTF">2016-06-24T06:47:00Z</dcterms:modified>
  <cp:revision>163</cp:revision>
  <dc:subject/>
  <dc:title/>
</cp:coreProperties>
</file>