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Sylfaen" w:hAnsi="Sylfaen" w:cs="Sylfaen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Ը 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Ը  ԸՆԹԱՑԱԿԱՐԳԻ ԾԱԾԿԱԳԻՐԸ՝ ԵՄՊԹ – ՊԸԾՁԲ – 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ևանի մնջախաղի պետական թատրոն&gt; ՊՈԱԿ-ը, որը գտնվում է ք. Երևան, Մոսկովյան 3 հասցեում, ստորև ներկայացնում է ԵՄՊԹ – ՊԸԾՁԲ – 01/16    ծածկագրով հայտարարված ՊԸ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եմի, լույսի և ձայն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6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61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կոնստրուկցիայով բեմի, լույսի և ձայնի տեխնիկական սարքավորումների 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աղական կոնստրուկցիայով բեմի, լույսի և ձայնի տեխնիկական սարքավորումներ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 օրենքի 17-րդ հոդվածի 5-րդ կետ, ՀՀ Կառավարության  10.02.11թ. 168—Ն որոշման  25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5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իքսար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6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6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-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6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6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,06,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13,06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,06,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,06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իքսարտ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ՄՊԹ-ՊԸԾՁԲ- 01/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,06,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,08,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61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 615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իքսարտ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Ք. Երևան, Դավիթաշեն 2 թղմ., 10/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19300504249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001324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րինե  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-79-71-7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ptnar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&lt;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նջախա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ա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6:00Z</dcterms:created>
  <dc:creator>NAT</dc:creator>
  <dc:description/>
  <dc:language>en-US</dc:language>
  <cp:lastModifiedBy>grigor</cp:lastModifiedBy>
  <cp:lastPrinted>2015-07-14T11:47:00Z</cp:lastPrinted>
  <dcterms:modified xsi:type="dcterms:W3CDTF">2016-06-24T06:56:00Z</dcterms:modified>
  <cp:revision>2</cp:revision>
  <dc:subject/>
  <dc:title>Ð²Úî²ð²ðàôÂÚàôÜ ´²ò  ÀÜÂ²ò²Î²ðàì  ÜàôØ   Î²î²ðºÈàô  Ø²êÆÜ</dc:title>
</cp:coreProperties>
</file>