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8-</w:t>
      </w:r>
      <w:r>
        <w:rPr>
          <w:rFonts w:cs="Sylfaen" w:ascii="GHEA Grapalat" w:hAnsi="GHEA Grapalat"/>
          <w:b/>
        </w:rPr>
        <w:t>ՀՈՍՊ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ՀՍ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8-ՀՈՍՊ-ՀՍ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լեշ հիշող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 xml:space="preserve">  4GB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h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շողության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սարք   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GB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լեշ հիշողության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 4GB</w:t>
            </w:r>
            <w:r>
              <w:rPr>
                <w:rFonts w:cs="Arial" w:ascii="Arial LatArm" w:hAnsi="Arial LatArm"/>
                <w:b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զերային քարթրիչ  CANON  ֆիրմայի  EP-27,  MF 3110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Լազերային քարթրիչ  CANON  ֆիրմայի  EP-27,  MF 3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շվա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շվասարք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Flamingo CD-245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 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 12 DIGITS, 120STEPS  CHECK  CORRECT CALCULATOR  ºñÏ³ñáõÃÛáõÝÁ  20ëÙ, É³ÛÝáõÃÛáõÝÁ 12ëÙ</w:t>
            </w:r>
            <w:r>
              <w:rPr>
                <w:rFonts w:cs="Sylfaen" w:ascii="Arial LatArm" w:hAnsi="Arial LatArm"/>
                <w:b/>
                <w:sz w:val="12"/>
                <w:szCs w:val="12"/>
                <w:lang w:val="hy-AM"/>
              </w:rPr>
              <w:t xml:space="preserve">: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նիկ համակարգչային լարով  Genius  M/H: NetScroll 120  կամ համարժեքը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նիկ համակարգչային լարով  UCOM UC-3228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7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7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Սերվ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կոմպոնենտներից՝ 1 հատ թաուեր տիպի 5U սերվեր, հետևյալ պարամետրերով`Հաճախականությունը ոչ պակաս քան 2.1Ghz,  միջուկների քանակը առնվազն 6, cache ոչ պակաս քան 15Mb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ռավելագույնը 80 Վատ հոսանքի ծախս, պրոցեսորների քանակը – 1 (երկրորդ պրոցեսորի ավելացման հնարավորությամբ)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CPU-ն պետք է աշխատի արտադրողի կողմից նշանակված հաճախական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ու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րվ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5U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HP ProLiant ML350p Gen8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րոցես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Intel Xeon E5-2620 v2 (2.1GHz/6-core/15MB/7.2GT-s QPI/80W, DDR3-1600, HT, Turbo2- 3/3/3/3/4/5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xHP 8GB Single Rank x4 PC3L-12800R (DDR3-1600) Registered CAS-11 Low Voltage Memory Kit (731765-B21) up to 24 Dimm slot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կավառ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2xHP HP 1TB 6G SAS 7.2K 2.5in SC MDL HDD. up to 8 Hot-plug SFF SAS/SATA HDD, RAID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նտրոլ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P420i/1Gb+FBWC(RAID 0/1/1+0/5/5+0), 1Gb Ethernet 4-port 331i Adapter,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ACER ASPIRE AZ3-710.012, CORE i7- 4785T, 2.2 Ghz, DDR 3 RAM 16GB, HDD 1TB, DVD± RW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hy-AM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3.8” FHDTOUCH-840 000 ALL in One, տվյալ համակարգչի բաղադրիչ սարքավորումների ծրագրային սկավառակներ, Keyboard Genius անլար, Mouse Genius անլար կամ համարժեքը: 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ACER ASPIRE AZ3-710.012, CORE i7- 4785T, 2.2 Ghz, DDR 3 RAM 16GB, HDD 1TB, DVD± RW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.8” FHDTOUCH-840 000 ALL in One, տվյալ համակարգչի բաղադրիչ սարքավորումների ծրագրային սկավառակներ, Keyboard Genius անլար, Mouse Genius անլար կամ համարժեքը: Մեկ տարվա երաշխիք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Canon 1DX (body) լիակադր CMOS տվիչ 18.1 մլն պիկսելով, նկարահանման արագությունը՝ 12 կադր վայրկյանում և գերարագությունը՝ 14 կադր վայրկյանում, զգայունությունը՝ 100-51200 iso  մինչև  H:204800, ավտոկենտրոնացումը՝ 61 կետային համակարգ, վիդեոնկարահանումը՝ EOS, FULL HD 1080p, 2 պրոցեսոր “DIGIC 5+”, էկրանը՝ հեղուկ բյուրեղային ClearView || 8.11 cm (3.2՛՛) 1.04 մլն կետայնությամբ, ինտերնետի հնարավորությամբ 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. Canon 1DX (body) լիակադր CMOS տվիչ 18.1 մլն պիկսելով, նկարահանման արագությունը՝ 12 կադր վայրկյանում և գերարագությունը՝ 14 կադր վայրկյանում, զգայունությունը՝ 100-51200 iso  մինչև  H:204800, ավտոկենտրոնացումը՝ 61 կետային համակարգ, վիդեոնկարահանումը՝ EOS, FULL HD 1080p, 2 պրոցեսոր “DIGIC 5+”, էկրանը՝ հեղուկ բյուրեղային ClearView || 8.11 cm (3.2՛՛) 1.04 մլն կետայնությամբ, ինտերնետի հնարավորությամբ: 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i7-4790, Monitor Philips 273V5QHAB/00 , 16GB DDR3 RAM, 500GB HDD SATA + 120GB SSD SATA, MB ASUS Z97-K, DVD+-RW, VideoCard Ge Force GTX 960 2GB, տվյալ համակարգչի բաղադրիչ սարքավորումների ծրագրային սկավառակներ, Keyboard Genius, Mouse Genius, Speaker Genius կամ համարժեքը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i7-4790, Monitor Philips 273V5QHAB/00 , 16GB DDR3 RAM, 500GB HDD SATA + 120GB SSD SATA, MB ASUS Z97-K, DVD+-RW, VideoCard Ge Force GTX 960 2GB, տվյալ համակարգչի բաղադրիչ սարքավորումների ծրագրային սկավառակներ, Keyboard Genius, Mouse Genius, Speaker Genius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 տարվա երաշխիք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HP LaserJet P1102, լազերային տպագրությամբ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USB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մուտք, թղթի չափս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 4, մաքսիմում արագությունը՝ 18 էջ րոպեում, տպման թույլատվությունը՝ 6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00 dpi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մսական ծանրաբեռնվածությունը մինչև 5000 էջ, հիշողության ծավալը՝ 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mb, ցանցային հնարավորությունը՝ միացում անլա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i-Fi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, լայնքը՝ 35սմ, բարձր.՝ 16.6սմ, խորությունը՝ 23.8սմ, քաշը՝ 5.2 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P LaserJet P1102, լազերային տպագրությամբ (USB) մուտք, թղթի չափսը՝ A 4, մաքսիմում արագությունը՝ 18 էջ րոպեում, տպման թույլատվությունը՝ 600 x 600 dpi, ամսական ծանրաբեռնվածությունը մինչև 5000 էջ, հիշողության ծավալը՝ 2 mb, լայնքը՝ 35սմ, բարձր.՝ 16.6սմ, խորությունը՝ 23.8սմ, քաշը՝ 5.2 կգ կամ համարժեքը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ներ համակարգչի համար, մեխան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HP ScanJet 200 (L2734A) 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ների տեսակը՝ պլանշետային, սկաների 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իչի տեսակ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is, թղթի չափսը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սկանավորման դաշտի չափսը՝ 216x29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մ, արագությունը՝ 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վրկ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(սև, սպիտակ), իսկ գունավորի դեպքում՝ 3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վր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սկաների թույլտվությունը՝ 48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x2400 dpi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տերֆեյսը՝ USB 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P ScanJet 200 սկաների տեսակը՝ պլանշետային, սկաների տվիչի տեսակը՝ Cis, թղթի չափսը՝ A 4, սկանավորման դաշտի չափսը՝ 216x297մմ, արագությունը՝  30 վրկ (սև, սպիտակ), իսկ գունավորի դեպքում՝ 37 վրկ, սկաների թույլտվությունը՝ 4800x2400 dpi, ինտերֆեյսը՝ USB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սափողների և բարձրախոսների հավաքած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իկրոֆոնի հավաքածու (Պետլիչկա)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ennheiser EW 100 ENG G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հեռակառավարման միկրոֆոնային համակարգ ընդունիչ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K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, միկրոֆոն՝ ME 2 լրակազմ կամ համարժեքը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Միկրոֆոնի հավաքածու (Պետլիչկա)  Sennheiser EW 100 ENG G 3 հեռակառավարման միկրոֆոնային համակարգ ընդունիչ՝ EK 100 G 3, միկրոֆոն՝ ME 2 լրակազմ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ուստատեսության փակ համակարգի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PXW X 160 էկվիվալենտ՝ f=3.7-92.5մմ, 26-650մմ 35մմ ոսպնյակի վրա, 25x (օպտիկական zoom), servo/manual ձայնագրման ֆորմատ, (Audio) LPCM, AC-3 (AVCHD): 2ch -&gt;LPCM (XAVC/MPEG2/AVCHD/DVCAM), Dolby Digital (AVCHD): 2ch, տվիչ՝ 3 հատ CMOS 1/3 Exmor, լրակազմ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PXW X 160 էկվիվալենտ՝ f=3.7-92.5մմ, 26-650մմ 35մմ ոսպնյակի վրա, 25x (օպտիկական zoom), servo/manual ձայնագրման ֆորմատ, (Audio) LPCM, AC-3 (AVCHD): 2ch -&gt;LPCM (XAVC/MPEG2/AVCHD/DVCAM), Dolby Digital (AVCHD): 2ch, տվիչ՝ 3 հատ CMOS 1/3 Exmor, լրակազմ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ուցման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BP –U60 battery մաքսիմում/մինիմում լարումը՝ 16.4V/14.4v hոսանքի մատակարարման դեպքում, չափսը՝ 16Վ/ժ, լիցքավորման ժամանակը օգտագործման ժամանակ՝ 170րոպե, աշխատանքային ջերմաստիճանը՝ -20-ից+45 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իցքի ցուցադրման կարողությունը (20,40,60 և 80%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Sony BP –U60 battery մաքսիմում/մինիմում լարումը՝ 16.4V/14.4v hոսանքի մատակարարման դեպքում, չափսը՝ 16Վ/ժ, լիցքավորման ժամանակը օգտագործման ժամանակ՝ 170րոպե, աշխատանքային ջերմաստիճանը՝ -20-ից+45 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իցքի ցուցադրման կարողությունը (20,40,60 և 80%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BENRO KH25RM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նկարահանման բարձր.՝ 71.2-151.5սմ, քաշը՝ 5 կգ, մաքսիմալ ծանրաբեռնվածությունը՝ 5կգ, կամ համարժեքը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BENRO KH25RM նկարահանման բարձր.՝ 71.2-151.5սմ, քաշը՝ 5 կգ, մաքսիմալ ծանրաբեռնվածությունը՝ 5կգ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ուստատեսության փակ համակարգի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Sony HDR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PJ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70-325 000+65 000 ( 20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AH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այնագրման ֆորմատ XAVC S (HD 50 Mbps) an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AVCHD, տվիչ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xmor R® CMOS 26,8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մ wide-angle G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բյեկտիվ 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 օպտիկական մոտեցում, թվային մոտեցում 3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ներառված 25-lumen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պրոյեկտո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Balanced Optical SteadyShot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TM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իր մարտկոցով 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Sony HDR- PJ 670-325 000+65 000 ( 205 AAH) ձայնագրման ֆորմատ XAVC S (HD 50 Mbps) and AVCHD, տվիչ Exmor R® CMOS 26,8մմ wide-angle G օբյեկտիվ 30x օպտիկական մոտեցում, թվային մոտեցում 350x, ներառված 25-lumen պրոյեկտոր Balanced Optical SteadyShot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  <w:t>TM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իր մարտկոցով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 կոշտ սկավառ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SEAGATE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barracuda  3,5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TB internal 7200rpm 64MB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 տարվա 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կոշտ սկավառակ  Verbatim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HDD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4TB 3.5 External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մ համարժեքը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րտաքին կոշտ սկավառակ  Verbatim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HDD 4TB 3.5 External կամ համարժեքը:Մեկ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եշ հիշողություն 32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USB flash Drive 3.0 32 Gb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USB flash Drive 3.0 32 Gb կամ համարժեքը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կ տարվա երաշխիք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տկոց 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nergizer</w:t>
            </w:r>
            <w:r>
              <w:rPr>
                <w:rFonts w:cs="Arial" w:ascii="Arial" w:hAnsi="Arial"/>
                <w:color w:val="111111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A Voltage: 1.2V, Amperage: 2300 mAh</w:t>
            </w:r>
            <w:r>
              <w:rPr>
                <w:rFonts w:cs="Arial" w:ascii="Arial" w:hAnsi="Arial"/>
                <w:color w:val="111111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իցքավորվող</w:t>
            </w:r>
            <w:r>
              <w:rPr>
                <w:rFonts w:cs="Arial" w:ascii="Sylfaen" w:hAnsi="Sylfaen"/>
                <w:color w:val="111111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մ համարժեքը:Մեկ տարվա երաշխիք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AA premium rechargeable Batteries Voltage: 1.2V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pacity: min2450mAh series. Pack Size 4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SAMSUNG PL20 14.2 ՄՊ, 5x optimap zoom, 2.7 LCD, HD VIDEO, Li-Ion battery, dijital /թվային/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SAMSUNG PL20 14.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5x optimal  zoom, 2.7 LCD, HD VIDEO, Li-Ion battery, dijital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/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6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6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nitor: Philips 18.5"  LCD Monitor 193V5LSB2 VGA, 2 year warranty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se: TOPCOOL MP315B with p.s. 450W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therboard: Asus H81M-K, LGA 115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: Intel G3250 Dual Core 3.2 GHz, 3M, LGA11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Cooler: Intel LGA 1155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emory: CRUCIAL 4GB DDR3, 1600MHz  /2 հատ, ընհանուր ծավալը- 8 GB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D: Seagate Barracuda 500 GB, 16 Mb, 7200 rpm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ODD: LG GH24NSC0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: Keyboard and USB Mous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PC Back-UPS 650VA/325 Watts, 230V, AVR    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: Philips 18.5"  LCD Monitor 193V5LSB2 VGA, 2 year warranty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ase: TOPCOOL 450W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therboard: Asus H81M-K, LGA 115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PU: Intel G3250 Dual Core 3.2 GHz, 3M, LGA115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ooler: Intel LGA 115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emory: GoodRam GR1600D364L11S/4Gbx2=4GB DDR3, 1600MHz  /2 հատ, ընհանուր ծավալը- 8 GB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DD: Toshiba DT01ACA050 500GB 32Mb 7200rpm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ODD: Samsung SH-224FB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USB: Keyboard element HB-520USB Mouse Genius DX-11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APC BX650LI-GR Back-UPS 650VA/325 Watts, 230V, AVR 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դել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CanoScan Lide 1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Scanner type Flatbed, Sensor type CIS, Light source 3-color/RGB/ LED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Optical resolution* 2400x4800 dpi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*Optical resolution represents the maximum sampling rate based on ISO 14473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Selectable resolution 25-19200 dpi (ScanGear) Scanning bit depth.Color 48 bit (16bit input for each color(RGB))/48 bit or 24 bit output(16bit or 8 bit output for each color (RGB)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rayscale 16 bit or 8 bit output Interface Hi speed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The fastest speed in Hi-Speed USB mode on Windows PC.Tranfer time is nor included.Scanning speed varies according to the item types, scan settings, or specifications of the computer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ի առավելագույն չափը` A4/Letter (8.5”x11.7”/216x297 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ային պայմանները:Temperature 41 to 94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</w:rPr>
              <w:t>F (5 to 3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Sylfaen" w:ascii="GHEA Grapalat" w:hAnsi="GHEA Grapalat"/>
                <w:sz w:val="12"/>
                <w:szCs w:val="12"/>
              </w:rPr>
              <w:t>C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umidity: 10-90% RH (No condens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ուցումը USB- port-ով /առանց արտաքին սնուցման/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ower consumption In operation: 2.5W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Stand-by:1.5 W*1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Off:11mW*1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*1 USB connection to PC    կամ համարժեք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դել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CanoScan Lide 12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canner type Flatbed, Sensor type CIS, Light source 3-color/RGB/ LED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Optical resolution* 2400x4800 dpi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*Optical resolution represents the maximum sampling rate based on ISO 14473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90</w:t>
            </w:r>
          </w:p>
        </w:tc>
      </w:tr>
      <w:tr>
        <w:trPr>
          <w:trHeight w:val="1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1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9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9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1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47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6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4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4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19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19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3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39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349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34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9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9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99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9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5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5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5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2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17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17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8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3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78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6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6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7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6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8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3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3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9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9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8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98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9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ոմպմարկե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19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1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8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8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1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16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99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9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73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2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5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53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321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321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9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3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3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8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3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0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1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8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6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6400</w:t>
            </w:r>
          </w:p>
        </w:tc>
      </w:tr>
      <w:tr>
        <w:trPr>
          <w:trHeight w:val="31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տարվել են միաժամանակյա բանակցություններ, որի ընթացքում &lt;&lt;Ջի Վի Էն&gt;&gt; ՍՊԸ-ն 14-րդ չափաբաժնով 160,000 ՀՀ դրամից գնի նվազեցում է կատարել 147,500 ՀՀ դրամ, և  &lt;&lt;Էյչ գրուպ&gt;&gt; ՍՊԸ-ն 20-րդ չափաբաժնով   1 728 000 ՀՀ դրամից գնի նվազեցում է կատարել 1 680 000 ՀՀ դրամ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-րդ չափաբաժնով հաղթող է ճանաչվում &lt;&lt;Էդվարդ Քոմփյութերս&gt;&gt; ՍՊԸ-ն, քանի որ &lt;&lt;Արվատեկ&gt;&gt; ՍՊԸ-ի կողմից ներկայացված տեխնիկական բնութագիրը չի համապատասխանում հրավերի տեխնիկական բնութագրում նշված ապրանքատեսակին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չափաբաժինը համարվում է չկայացած, քանի որ գինը գերազանցում է առկա ֆինանսական միջոցները: Տեղի է ունեցել բանակցություն հետևյալ չափաբաժնով, սակայն ոչ ոք չի ներկայացել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-րդ չափաբաժնով &lt;&lt;Կոմպմարկետ&gt;&gt; ՍՊԸ-ից պահանջվել է ներկայացնել  չհիմնավորված ցածր գնային առաջարկի հիմնավորում:Սակայն վերջինիս կողմից հիմնավորում չներկայացնելու պատճառով նրա հայտը տվյալ չափաբաժնով մերժվել է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-րդ չափաբաժնով կատարվել են միաժամանակյա բանակցություններ, որի ժամանակ մասնակիցների կողմից գնի նվազեցում չկատարելու պատճառով նշված 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փաբաժի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յաց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3 6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3 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7 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7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 959 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 959 5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7,18,2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267 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267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68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68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847 5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847 5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9 29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9 29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Պատրոն ՌՄ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28 07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28 07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2,13,14,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718 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 718 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դվարդ Քոմփյութեր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, 010 5885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աս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Չարենցի 6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ru-RU"/>
              </w:rPr>
              <w:t>Հեռ. 010-52-37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Կոմպյուտեր Սերվիս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0.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78837(010)58654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une@compserv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18886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7,18,2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4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Հեռ. (010) 5429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91) 4036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`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Բաշինջաղյան 1փ., 13 շ., բն. 30, Հեռ. (091) 4040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Ին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Թեքնոլոջ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Այգեստան 9 փ. 41շ., բն.24 , Հեռ. (010)586305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(094) 904994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9268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վատեկ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7/5, 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2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pa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Վարդանանց 18/2, . (010) 544346, (010) 544347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2,13,14,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ru-RU"/>
              </w:rPr>
              <w:t>«ՋիՎիԷն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1/1, Հեռ.  (093) 5501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Gvnllc12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0117205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31258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i/>
                <w:sz w:val="14"/>
                <w:szCs w:val="14"/>
                <w:lang w:val="hy-AM"/>
              </w:rPr>
              <w:t>`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Արվատեկ&gt;&gt; ՍՊԸ-ն 1-ին, 4-րդ չափաբաժիններով ներկայացրել է չհիմնավորված ցածր գնային առաջարկի հիմնավորում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Պատրոն ՌՄ&gt;&gt; ՍՊԸ-ն 9-րդ չափաբաժնով ներկայացրել է չհիմնավորված ցածր գնային առաջարկի հիմնավորում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Կոմպասս&gt;&gt; ՍՊԸ-ն 10-րդ չափաբաժնով ներկայացրել է չհիմնավորված ցածր գնային առաջարկի հիմնավորում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Ջի Վի Էն&gt;&gt; ՍՊԸ-ն 15-րդ չափաբաժնով ներկայացրել է չհիմնավորված ցածր գնային առաջարկի հիմնավո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  <w:lang w:val="hy-AM"/>
              </w:rPr>
              <w:t>`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ԱԿոմպմարկետ&gt;&gt; ՍՊԸ-ն 17,18-րդ չափաբաժիններով ներկայացրել է չհիմնավորված ցածր գնային առաջարկի հիմնավորում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24T06:57:00Z</dcterms:modified>
  <cp:revision>159</cp:revision>
  <dc:subject/>
  <dc:title>                                        Ð²Úî²ð²ðàôÂÚàôÜ ´²ò  ÀÜÂ²ò²Î²ðàì  ÜàôØ   Î²î²ðºÈàô  Ø²êÆÜ</dc:title>
</cp:coreProperties>
</file>