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Sylfaen" w:hAnsi="Sylfaen" w:cs="Sylfaen"/>
          <w:lang w:val="hy-AM"/>
        </w:rPr>
      </w:pPr>
      <w:r>
        <w:rPr>
          <w:lang w:val="hy-AM"/>
        </w:rPr>
      </w:r>
    </w:p>
    <w:p>
      <w:pPr>
        <w:pStyle w:val="TextBody"/>
        <w:ind w:right="-7" w:firstLine="567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24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4-2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4-2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4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ազ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31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56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իզերցին 25մգ-հա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ru-RU"/>
              </w:rPr>
              <w:t>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187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դոլ-դեկանոատ լ-թ 1,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22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իդոլ 1,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իդո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րիլ լ-թ 0.5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20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իֆտազ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5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սսետ 2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82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6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7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սսետ 4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86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լոնիլ 100մգ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874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լոնիլ/էգնիլ/ 50մգ բետամաքս համարժեք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60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1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լ-թ 2մլ /Սիբազոն/ 0.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0.4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7.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4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54.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նազեպամ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66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րազոպամ հաբ 2մգ /Ապո-Լորազեպամ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6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զեպ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1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լանիում 10մգ 2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51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արաքս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1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ոնալ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b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6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պենտալ 1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պենտալ 0.5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նոբարբիտալ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4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բա-ֆիլկո 200մգ /կարբամազեպին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տրիպտիլ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7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կսետին/պարոքսետին/ 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1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կլադոլ 2մգ-հաբ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030"/>
        <w:gridCol w:w="1323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Արֆարմացիա&gt;&gt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պակին-էնտերիկ 300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7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տրամադոլ-M 5% 2մ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ամադոլ 50մգ |տրազակ|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ցետամ լ-թ 20% 5.0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1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ցետամ հաբ 0.4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ւցետամ 800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56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քսիբրալ 3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59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եբրոլիզին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814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նարիզին հաբ 25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վինտոն հաբ 5մգ համարժեք Վինպոցետ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վինտոն լ-թ 10մգ 2մլ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13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մոդոզ 500.0 լ-թ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եմոդեզ 250.0 լ-թ-պլ.փաթեթ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ետիլեպտ 200մգ համարժեք կետիապ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5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ոպոլիգլյուկին 500.0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գլյուկին 500,0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8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նգերի 500,0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ի լ-թ 0.9% 500մլ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916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ի լ-թ 0.9% 100մլ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5% 500,0 լ-թ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6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լ-թ 40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թիամին ամպ. վիտամին B1 5% լ-թ 1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իդոքսին ամպ.վիտամին B6 5% լ-թ 1.0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9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անկոբալամին ամպ. վիտամին B12 5% լ-թ 1.0 500 մգ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կոտինաթթու լ-թ 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 լ-թ 5% 5մլ |վիտամին C|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95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ուտին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 B կոմպկեքս լ-թ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80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 D3 նիկոմեդ 500/200 համարժեք /վիտրում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կարբոքսիլազա լ-թ 50մգ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.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կորնիտ 3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4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քլորիդ լ-թ 10%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գլյուկոնատ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գլյուկոնատ լ-թ 10%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գնեզիումի սուլֆատ լ-թ 5,0 25%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6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սուլֆատ լ-թ 5.0 30%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դիամին լ-թ 25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66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ֆեին նատրիումի բենզոնատ լ-թ 20% 1.0 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տրոֆանտին Գ լ-թ 1.0, 0.002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գօքսին 250մկ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լիդոլ 60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1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վախոտի ոգեթուրմ 30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րոգլիցերին 0,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գին լ-թ 50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04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գ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մպալգի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50մգ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լ-թ 75մգ 3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զմալգոն լ-թ 5.0 համրժեք /Սպազմատոն ամպ./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զմալգոն համրժեք /Սպազմատոն դ/հ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8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1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-շպա լ-թ 20մգ 2մլ համարժեք /Դրոտավերին ամպ./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7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-շպա 40մգ համարժեք /դրոտավերինի հիդրոքլորիդ դ/հ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7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0,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բազոլ լ-թ 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պավերին հիդրոխլորիդ լ-թ 2%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6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ուֆիլինի լ-թ 2.4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լֆոկամֆոկաին 10%լ-թ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9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ալապրի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պտոպրիլ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բենզիլ պենիցիլին 1մլն. Միավոր /1գր/-շշի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ազոլին 1գր ն/ե մ/մ դեղափոշի ներարկման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քսիկլավ հաբ 625մգ համարժեք /պանկլավ դ/հ 500/125մգ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69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պիցիլին 500մգ ֆիլկո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8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ոզերին 1մլ.0.0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8,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լոպերամիդ /իմոդիում կապս/2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մհեքսին 8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5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րացետամոլ /պարա-ֆիլկո/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զիմ-ֆարտե 3500միավ.-հաբ։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92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ա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0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ֆալակ օշարակ 50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4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վամատել լ-թ 20մ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80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վամատել  40մգ համարժեք /ֆամոտիդին դ/հ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լոքս 4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4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սիլ 22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3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ենցիալ լ-թ 5.0 համրժեք /էսֆոլ-Ն սրվ. 250մգ/5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9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ենցիալ ֆորտե դ/պ 3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ծուխ ակտիվացված 0.2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գիդրոն փոշի 18.9գր.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62,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դեքսամետազոն լ-թ 4մգ/1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եդրոլ լ-թ 1% 1.0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եդրոլ 0,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4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ուրամ 0.1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տիկոլ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5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կասոլ լ-թ 1% 1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4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ոկապրոնաթթու լ-թ 5% 250մլ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ցինոն լ-թ 250մգ 2.0մլ-սրվակ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6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ֆերում լեկ  ծամելու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լ-թ 1% 2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9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դրոքլորոթիազիդ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րոշպիրո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Տոնուս-Լես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Տոնուս-Լե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20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կարբ 2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դրենալին լ-թ 0.18% 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1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րոպին լ-թ 0.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8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ուր ներարկման համար լ-թ 2.0մ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վոկային լ-թ 0.5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շնևսկու քսուք 40մ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ւցինար քսուք 15մգ համարժեք ֆլուցինոլոն քսուք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ֆլուոկսետին 20 մգ-հաբ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3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իոն-Դ մոմիկ 100մգ համարժեք Տրիխոպոլ հեշտոց.-մոմ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Վագա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իֆոր 60մլ համարժեք Անտիլայս օճառահեղուկ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500մգ-hաբ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անգին դրաժե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լ-թ 5% 250մլ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-քլոր լ-թ 0.9% 250մլ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լոխո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.0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իլոկ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8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2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վանոլի փոշի 100 մլ- 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7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կսիդոլ լ-թ  100մգ/2.0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59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էգլոնիլ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5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-թիրոքսին 50մգ/էութիրոք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Նատալի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9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-թիրոքսին/թիրոքսին/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դի-ասպիրին 3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0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իումի քլորիդ 4% 100մլ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դիոմագնիլ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3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մլոդիպ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ստարիու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8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ցիտալոպր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քսիլ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պարին 5մլն. 5000միավ.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78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կոլ-բորիմեդ քսուկ 40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7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տրիաքսոն սրվ 1գ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ինի հիդրոքլորիդ ամպ. 10%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ին հիդրոքլորիդ ամպ. 2% 2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3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բրոքսոլ դ/հ 3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ւկալտին 0.0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արիտրոմից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տրոնիդազոլ 0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նեքս դ/պ-դեղապատի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76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պտոլետե լոզաններ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կատիլեն համարժեք էֆիզոլ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7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ինացեֆ սրվ. 750մգ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2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5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նադեքսի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րիումի սուլֆատ 100գ փոշի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ամոտիդին դ/հ 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նատրիումի քլորիդ 0.9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վե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տադին մոմիկ 200մգ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4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նխոլիտին 125մլ/օշարակ/-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7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9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լոկարդին կաթիլներ 2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4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ալազոլին քթակաթիլներ 0.1% 1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գեքսիլոկ լ-թ 0.05% 100մլ-ֆլակոն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5.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տրիմազոլ նրբաքսուք 1% 20գ-պարկուճ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ռինգեր լ-թ 250մլ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լանզապին 5մգ համարժեք Զոլաքսա թ/պ դ/հ 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ստա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ալեպտ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45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29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նորմիլ 1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լիպրամ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5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3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վար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42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վարին 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73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դոկալմ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6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ոտրոպիլ 8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9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 500մգ /վիտամին C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</w:t>
            </w:r>
            <w:r>
              <w:rPr>
                <w:rFonts w:cs="Sylfaen" w:ascii="Sylfaen" w:hAnsi="Sylfaen"/>
                <w:sz w:val="20"/>
              </w:rPr>
              <w:t>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</w:t>
            </w:r>
            <w:r>
              <w:rPr>
                <w:rFonts w:cs="Sylfaen" w:ascii="Sylfaen" w:hAnsi="Sylfaen"/>
                <w:sz w:val="20"/>
              </w:rPr>
              <w:t>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լաթթու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վախոտի հանուկ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անգին  ամպ.10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4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տրամոն Պ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միցետ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րիթրոմիցին 100մգ համարժեք էրիթրոմիցի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-տրիմաքսազոլ 48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45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ետիլսալիցիլաթթու 0.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նադե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րբիֆեր դուրուլես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4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լատիֆիլին լ-թ 0.2% 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5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ֆթիզին քթակաթիլներ 1.0% 1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9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րինդեն Ց քսուք 15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Sylfaen" w:ascii="Sylfaen" w:hAnsi="Sylfaen"/>
          <w:sz w:val="20"/>
          <w:lang w:val="ru-RU"/>
        </w:rPr>
        <w:t>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յուկոնազոլ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պրաստ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աչքի կաթիլներ 0.3% 5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դետրալեքս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7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դուկտալ MR 3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0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ուկալ 0.5% 2.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մեկտա 3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դրոկարտիզոն լ-թ  125 մգ 5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41.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0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լաթթու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Sylfaen" w:ascii="Sylfaen" w:hAnsi="Sylfaen"/>
          <w:sz w:val="20"/>
          <w:lang w:val="ru-RU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մնիկ 0.4մգ համարժեք տուլոզին դ/պ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9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տրիվին քթակաթիլներ 0.1% 1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7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րկազոլի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ոլին դրաժե 0.1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տովեգին 200մգ 5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876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իկլովիր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րում լեկ ամպ. 100մգ/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49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ոլանզա 10մգ համրժեք Զոլաքսա թ/պ դ/հ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8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Sylfaen" w:ascii="Sylfaen" w:hAnsi="Sylfaen"/>
          <w:sz w:val="20"/>
          <w:lang w:val="ru-RU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քսիտոցին ամպ.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7.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ուգմենտին դ/հ 6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4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64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ուգմենտին դ/հ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20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ովիտ համարժեք վիտրում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դարոն դ/հ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քսադեքս ականջի /աչքի դ/կախույթ 1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4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00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տետրացիկլին ակնաքսուք 3գ 1%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7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միդոկալմ լ-թ 100մգ/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10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քսիցին աչքի կաթիլ 5մլ, 0.5%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զիդոլ աչքի կաթիլ 0.5% 5մլ -շ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7"/>
        <w:gridCol w:w="847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Sylfaen" w:ascii="Sylfaen" w:hAnsi="Sylfaen"/>
          <w:sz w:val="20"/>
          <w:lang w:val="ru-RU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մոքսիպին ակնակաթիլներ 1% 5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քսամետազոն լ-թ  աչքի կաթիլ 0.1% 5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լիֆ մոմիկ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63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իցերին մոմիկ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մոսոլ լ-թ 500մլ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9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օմեպրազոլ դ/պ 20մգ-դեղա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օմեպրազոլ դ/պ 40մգ-դեղա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սակադիլ մոմիկ 10մգ-մոմիկ-hat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ւրորեկ դ/պ 4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9748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ուրդոն մոմիկ 50մգ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7.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դնիզալոն ամպ. 30մգ 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729.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ակ գել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մեսիլ համարժեք նիդոլ դ/փոշի փաթ. 100մգ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ա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8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րսե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1.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Ց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84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տեյի օշարակ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6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6: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MgB6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90.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7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ազին լ-թ 25մգ 1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0: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Իբուպրոֆեն 400մգ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0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1: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սսել դուեֆ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775,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2: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սսել դուեֆ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170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883,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կոմ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Տոնուս-Լես</w:t>
            </w:r>
            <w:r>
              <w:rPr>
                <w:rFonts w:cs="Sylfaen" w:ascii="Sylfaen" w:hAnsi="Sylfaen"/>
                <w:b/>
                <w:sz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63,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իոկտացիդ 24մ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1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55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200 –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983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րիթրոմիցին 40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1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4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րացիկլին 10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39,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25.06.2016-29.06.2016թթ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</w:t>
      </w:r>
      <w:r>
        <w:rPr>
          <w:rFonts w:cs="Sylfaen" w:ascii="Sylfaen" w:hAnsi="Sylfaen"/>
          <w:sz w:val="20"/>
        </w:rPr>
        <w:t>285</w:t>
      </w:r>
      <w:r>
        <w:rPr>
          <w:rFonts w:cs="Sylfaen" w:ascii="Sylfaen" w:hAnsi="Sylfaen"/>
          <w:sz w:val="20"/>
          <w:lang w:val="af-ZA"/>
        </w:rPr>
        <w:t>/ 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sz w:val="20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Petrosyan</cp:lastModifiedBy>
  <cp:lastPrinted>2012-06-13T10:43:00Z</cp:lastPrinted>
  <dcterms:modified xsi:type="dcterms:W3CDTF">2016-06-23T10:48:00Z</dcterms:modified>
  <cp:revision>573</cp:revision>
  <dc:subject/>
  <dc:title>                                        Ð²Úî²ð²ðàôÂÚàôÜ ´²ò  ÀÜÂ²ò²Î²ðàì  ÜàôØ   Î²î²ðºÈàô  Ø²êÆÜ</dc:title>
</cp:coreProperties>
</file>