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 24-ի թիվ 2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16-2-2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16-2-2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24-ի թիվ 2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ներարկիչ 20մգ</w:t>
      </w:r>
      <w:r>
        <w:rPr/>
        <w:t>-հատ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3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8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երարկիչ 5մգ-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948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երարկիչ 2մգ-հատ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884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44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երարկիչ 1մգ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3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1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երարկիչ 3մգ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21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6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տետր երակային G-20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9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տետեր ֆոլի /տղամ./G-20-հատ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19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յան փոխներարկման համակարգ /սիստեմա ն/ե/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եռնոց բժշկական ոչ ստերիլ/S չափի/-հատ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8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6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մակ-հատ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այտիկ կոկորդի /շպատել/-հատ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պչուն սպեղանի 1.25սմx5մ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բինտ ստերիլ 7մ*14սմ-հատ</w:t>
      </w:r>
      <w:r>
        <w:rPr/>
        <w:t>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48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անզիվ բժշկական /5 մետր/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մաբակ 100գր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02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երմաչափ ձայնային-թվային-հատ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ոգնա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4.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եռակ /գրելկա/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40.2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5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ղիության թեսթ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25.06.2016-29.06.2016թ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/մասնակիցների/ հետ պայմանագիրը /պայմանագրերը/ կնքվելու է /են/ սույն հայտարարությամբ սահմանված անգործության ժամկետի ավարտից հետո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85-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sz w:val="20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 Petrosyan</cp:lastModifiedBy>
  <cp:lastPrinted>2012-06-13T10:43:00Z</cp:lastPrinted>
  <dcterms:modified xsi:type="dcterms:W3CDTF">2016-06-23T12:35:00Z</dcterms:modified>
  <cp:revision>347</cp:revision>
  <dc:subject/>
  <dc:title>                                        Ð²Úî²ð²ðàôÂÚàôÜ ´²ò  ÀÜÂ²ò²Î²ðàì  ÜàôØ   Î²î²ðºÈàô  Ø²êÆÜ</dc:title>
</cp:coreProperties>
</file>