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7-</w:t>
      </w:r>
      <w:r>
        <w:rPr>
          <w:rFonts w:cs="Sylfaen" w:ascii="GHEA Grapalat" w:hAnsi="GHEA Grapalat"/>
          <w:b/>
          <w:lang w:val="ru-RU"/>
        </w:rPr>
        <w:t>ՀՈՍՊ</w:t>
      </w:r>
      <w:r>
        <w:rPr>
          <w:rFonts w:cs="Sylfaen" w:ascii="GHEA Grapalat" w:hAnsi="GHEA Grapalat"/>
          <w:b/>
          <w:lang w:val="af-ZA"/>
        </w:rPr>
        <w:t xml:space="preserve">-ՇԹ-6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7-ՀՈՍՊ-ՇԹ-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36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  <w:gridCol w:w="858"/>
        <w:gridCol w:w="858"/>
        <w:gridCol w:w="85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կրիլ դասի ներկ է: Հատուկ պո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sz w:val="12"/>
                <w:szCs w:val="12"/>
              </w:rPr>
              <w:t>իէթ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ն տ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 ֆտա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 բարձր ճնշման պո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էթ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են տարա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)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կրիլ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ս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Sylfaen" w:ascii="Sylfaen" w:hAnsi="Sylfaen"/>
                <w:sz w:val="14"/>
                <w:szCs w:val="14"/>
              </w:rPr>
              <w:t>իէթի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են տ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ե ֆտա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տ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8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խված բաղադրության մեջ մտնող թաղանթագոյացնող նյութից յուղաներկերը բաժանվում ե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ինկի շպա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թոպոնային շպա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նավոր ներկե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թի սուս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քրա։Նախատեսված են շենքների արտաքին և ներքին հարդարման աշխատանքն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ցառությամբ հատակի ներկ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 նաև մետաղյա և փայտյա իրերի ներկման համար։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խված բաղադրության մեջ մտնող թաղանթագոյացնող նյութից յուղաներկերը բաժանվում ե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ինկի շպա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թոպոնային շպա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 ներկեր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թի սուսր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ւմիայ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քրա։Նախատեսված են շենքների արտաքին և ներքին հարդարման աշխատանքներ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առությամբ հատակի ներկմա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չպես նաև մետաղյա և փայտյա իրերի ներկման համար։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ղախ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Ծեփամածիկ սվաղի, վնասված մակերեսների վերանորոգման և ներքին հարդարման համար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եփամածիկ սվաղի, վնասված մակերեսների վերանորոգման և ներքին հարդարման համար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ծկ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դրո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զո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 ծածկ հարթ տանիքը ծածկապատ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ու համար: Հաստությունը 4 մմ, երկարությունը 10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յնությունը 1մ, բիտումապատ, ապպ, ֆոգայ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դրո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զո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կնիշի ծածկ հարթ տանիքը ծածկապատ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ու համար: Հաստությունը 4 մմ, երկարությունը 10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յնությունը 1մ, բիտումապատ, ապպ, ֆոգայով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վացարա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կ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 կամ համարժեք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í³ó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ÝÇ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³ÛÝùÁ  55ëÙ, »ñÏ³ñáõÃÛáõÝÁ 46ëÙ, ËáñáõÃÛáõÝÁ 15ëÙ: àïÝ³ÏÇ »ñÏ³ñáõÃÛáõÝÁ 64ëÙ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արան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նակ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իկ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իշ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í³ó³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ÝÇ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³ÛÝùÁ  55ëÙ, »ñÏ³ñáõÃÛáõÝÁ 46ëÙ, ËáñáõÃÛáõÝÁ 15ëÙ: àïÝ³ÏÇ »ñÏ³ñáõÃÛáõÝÁ 64ëÙ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վացարան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տնակի քաշ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,,Կոգո,, մակնիշի կամ համարժեքը նստատեղը  o</w:t>
            </w:r>
            <w:r>
              <w:rPr>
                <w:rFonts w:cs="TimesArmenianPSMT;Times New Roman" w:ascii="Sylfaen" w:hAnsi="Sylfaen"/>
                <w:color w:val="000000"/>
                <w:sz w:val="12"/>
                <w:szCs w:val="12"/>
                <w:lang w:val="af-ZA"/>
              </w:rPr>
              <w:t>վա</w:t>
            </w:r>
            <w:r>
              <w:rPr>
                <w:rFonts w:cs="TimesArmenianPSMT;Times New Roman" w:ascii="Arial LatArm" w:hAnsi="Arial LatArm"/>
                <w:color w:val="000000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color w:val="000000"/>
                <w:sz w:val="12"/>
                <w:szCs w:val="12"/>
                <w:lang w:val="af-ZA"/>
              </w:rPr>
              <w:t>աձև,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 երկարությունը 34ս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 xml:space="preserve">այնքը կենտրոնում  28.5սմ, խորությունը  42սմ: Բարձրությունը հատակից-նստատեղ 42սմ: Ջրի բաքի բարձրությունը  37 սմ, 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յնությունը 20սմ: Ջրի մղման, բաց թողնման մեխանիզմով, պ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ասմասե նստատեղով: Ջրի մղման մուտքը տակից: Ջրի բաց թողման մեխանիզմը ներքև սեղմե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2"/>
                <w:szCs w:val="12"/>
                <w:lang w:val="af-ZA"/>
              </w:rPr>
              <w:t>ով` երկու գործողությամբ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րամիկական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,,Կոգո,, մակնիշի նստատեղը  o</w:t>
            </w:r>
            <w:r>
              <w:rPr>
                <w:rFonts w:cs="TimesArmenianPSMT;Times New Roman" w:ascii="Sylfaen" w:hAnsi="Sylfaen"/>
                <w:color w:val="000000"/>
                <w:sz w:val="14"/>
                <w:szCs w:val="14"/>
                <w:lang w:val="af-ZA"/>
              </w:rPr>
              <w:t>վա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color w:val="000000"/>
                <w:sz w:val="14"/>
                <w:szCs w:val="14"/>
                <w:lang w:val="af-ZA"/>
              </w:rPr>
              <w:t>աձև,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 երկարությունը 34ս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 xml:space="preserve">այնքը կենտրոնում  28.5սմ, խորությունը  42սմ: Բարձրությունը հատակից-նստատեղ 42սմ: Ջրի բաքի բարձրությունը  37 սմ, 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 xml:space="preserve"> 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յնությունը 20սմ: Ջրի մղման, բաց թողնման մեխանիզմով, պ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ասմասե նստատեղով: Ջրի մղման մուտքը տակից: Ջրի բաց թողման մեխանիզմը ներքև սեղմե</w:t>
            </w:r>
            <w:r>
              <w:rPr>
                <w:rFonts w:cs="TimesArmenianPSMT;Times New Roman" w:ascii="Arial LatArm" w:hAnsi="Arial LatArm"/>
                <w:sz w:val="14"/>
                <w:szCs w:val="14"/>
                <w:lang w:val="af-ZA"/>
              </w:rPr>
              <w:t>É</w:t>
            </w:r>
            <w:r>
              <w:rPr>
                <w:rFonts w:cs="TimesArmenianPSMT;Times New Roman" w:ascii="Sylfaen" w:hAnsi="Sylfaen"/>
                <w:sz w:val="14"/>
                <w:szCs w:val="14"/>
                <w:lang w:val="af-ZA"/>
              </w:rPr>
              <w:t>ով` երկու գործողությամբ: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75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9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9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9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99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96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796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9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6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6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2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20 00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47 56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47 560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լիպս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mehrabyan_karen</w:t>
            </w: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0038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 xml:space="preserve">«Էկոմիքս» ՍՊԸ 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28, հեռ. (093)24500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es-ES"/>
              </w:rPr>
              <w:t>ekomix@outlook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5701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2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6-24T09:12:00Z</dcterms:modified>
  <cp:revision>157</cp:revision>
  <dc:subject/>
  <dc:title>                                        Ð²Úî²ð²ðàôÂÚàôÜ ´²ò  ÀÜÂ²ò²Î²ðàì  ÜàôØ   Î²î²ðºÈàô  Ø²êÆÜ</dc:title>
</cp:coreProperties>
</file>