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ԿԱՅԱՑԱԾ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&lt;&lt;ՍԱԴ-ՇՀԱՊՁԲ-16/2&gt;&gt;</w:t>
      </w:r>
      <w:r>
        <w:rPr>
          <w:rFonts w:cs="GHEA Grapalat" w:ascii="GHEA Grapalat" w:hAnsi="GHEA Grapalat"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&lt;&lt;ՍԱԴ-ՇՀԱՊՁԲ-16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&lt;&lt;Ստեփանավանի Հ. Թումանյանի անվան ավագ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              </w:t>
      </w:r>
      <w:r>
        <w:rPr>
          <w:rFonts w:cs="GHEA Grapalat" w:ascii="GHEA Grapalat" w:hAnsi="GHEA Grapalat"/>
          <w:bCs/>
          <w:sz w:val="20"/>
          <w:lang w:val="af-ZA"/>
        </w:rPr>
        <w:t>ք. Ստեփանավան, Մեղապարտի 15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ՍԱԴ-ՇՀԱՊՁԲ-16/2&gt;&gt; ծածկագրով շրջանակային համաձայնագրերի միջոցով գնում կատարելու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ուս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սլ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/091/ 64-17-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minasyan.74@list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Ստեփանավանի Հ. Թումանյանի անվան ավագ դպրոց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6-24T10:32:00Z</dcterms:modified>
  <cp:revision>16</cp:revision>
  <dc:subject/>
  <dc:title>                                        Ð²Úî²ð²ðàôÂÚàôÜ ´²ò  ÀÜÂ²ò²Î²ðàì  ÜàôØ   Î²î²ðºÈàô  Ø²êÆÜ</dc:title>
</cp:coreProperties>
</file>