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8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մինե Հովհաննիսյան Սամվել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Արարատի մարզ, ք. Արտաշատ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. Թովմասյան 7/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Արտաշատ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9833210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780249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inehovhan78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4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9T09:19:00Z</cp:lastPrinted>
  <dcterms:modified xsi:type="dcterms:W3CDTF">2016-06-24T10:53:00Z</dcterms:modified>
  <cp:revision>91</cp:revision>
  <dc:subject/>
  <dc:title/>
</cp:coreProperties>
</file>