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19-ԱՎԼ-ՊՊԳՎ/03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ՀՀ ԿԱ Ո-ՇՀԾՁԲ-15/19-ԱՎԼ-ՊՊԳՎ/03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"/>
        <w:gridCol w:w="128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վտոմեքենաների լվացման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նման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րկա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նդիսանում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ետ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պան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խավ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րչությ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կանող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ենտրոն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պարատ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մրակցված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ռայողական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ոբիլներ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վաց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.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դ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փք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-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փք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- 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ոբիլ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վաց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աբաթ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գ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ռայ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տուց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և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ղաքում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ոբիլներ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վացումը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պումով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ատ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ղանակով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րահ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ում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ոշեկուլ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ոցով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շխատանք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ևող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` 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ոբիլ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7 -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ոպե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ոբիլներ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վացումը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տարել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պետ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պահպան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գլխավ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վարչոև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վտոտնտես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ից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ված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տրոններով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af-ZA"/>
              </w:rPr>
              <w:br/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նման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րկա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նդիսանում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ետ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պան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խավ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րչությ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կանող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ենտրոն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պարատ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մրակցված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ռայողական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ոբիլներ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վաց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.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դ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փք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-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փք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- 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ոբիլ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վաց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աբաթ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գ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ռայ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տուց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և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ղաքում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ոբիլներ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վացումը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պումով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ատ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ղանակով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րահ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ում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ոշեկուլ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ոցով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շխատանք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ևող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` 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ոբիլ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7 -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ոպե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տոմոբիլներ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վացումը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տարել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պետ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պահպան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գլխավ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վարչոև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վտոտնտես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ից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ված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տրոններով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af-ZA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af-ZA"/>
              </w:rPr>
              <w:br/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ԽԻԶԱ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ԻՆՎ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ԽԻԶԱ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ԻՆՎ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ԿԱ Ո-ՇՀԾՁԲ-15/19-ԱՎԼ-ՊՊԳՎ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Զ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ԻՆ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Ավետիսյան, 4 փ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 շ., բն.2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hizakh-zinvor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2000333482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3855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06-24T11:05:00Z</dcterms:modified>
  <cp:revision>147</cp:revision>
  <dc:subject/>
  <dc:title>                                        Ð²Úî²ð²ðàôÂÚàôÜ ´²ò  ÀÜÂ²ò²Î²ðàì  ÜàôØ   Î²î²ðºÈàô  Ø²êÆÜ</dc:title>
</cp:coreProperties>
</file>