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այանե Ղազազյան Սուր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1512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817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azaz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27344, (010) 445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Ղազ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6-24T10:54:00Z</dcterms:modified>
  <cp:revision>108</cp:revision>
  <dc:subject/>
  <dc:title/>
</cp:coreProperties>
</file>