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ՇՀԱՊՁԲ-15/1-2/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ՇՀԱՊՁԲ-15/1-2/2016 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 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զին  (ռեգուլյար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ռեգուլյ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 (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եմի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4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4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5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5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պրեմիում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պրեմիում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շրջանակային համաձայնագրերի միջոցով գնում կատարելու ընթացակարգով համաձայն՝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ՀՀ կառավարության 10/02/11թ. N 168-Ն որոշմամբ հաստատված «Գնումների գործընթացի կազմակերպման» կարգի   84-րդ կետի 2-րդ ենթակետով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06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9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9787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 ՏԿՆ-ՇՀԱՊՁԲ-15/1-2/2016-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495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49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՝ 010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+374-10-538832</w:t>
              </w:r>
            </w:hyperlink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flashltdtender@gmail.</w:t>
            </w:r>
            <w:r>
              <w:rPr>
                <w:rFonts w:cs="Arial" w:ascii="Arial" w:hAnsi="Arial"/>
                <w:b/>
                <w:sz w:val="14"/>
                <w:szCs w:val="14"/>
              </w:rPr>
              <w:t>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180878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3883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6-24T11:56:00Z</dcterms:modified>
  <cp:revision>152</cp:revision>
  <dc:subject/>
  <dc:title>                                        Ð²Úî²ð²ðàôÂÚàôÜ ´²ò  ÀÜÂ²ò²Î²ðàì  ÜàôØ   Î²î²ðºÈàô  Ø²êÆÜ</dc:title>
</cp:coreProperties>
</file>