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ՇՀԱՊՁԲ-15/6-ՀՀՔԿԴ-16/1 »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6-ՀՀՔԿԴ-16/1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275/70 R16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4,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T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</w:rPr>
              <w:t>Բրիջստ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</w:rPr>
              <w:t>Յոկոհա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ապրանք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«ԴԱՐՖ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ԴԱՐՖ»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ողմից ներկայացված  գնային առաջարկը  գերազանցում  </w:t>
            </w:r>
            <w:r>
              <w:rPr>
                <w:rFonts w:cs="Sylfaen" w:ascii="GHEA Grapalat" w:hAnsi="GHEA Grapalat"/>
                <w:sz w:val="18"/>
                <w:szCs w:val="18"/>
              </w:rPr>
              <w:t>է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Հիմք ընդունելով Գնումների մասին ՀՀ օրենքի 25-րդ հոդվածի 1-ին մասի 9-րդ կետը,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ել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րժե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ս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գների նվազեցման շուրջ միաժամանակյա բանակց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րդատար ավտոմեքենայի համար նախատեսված դողեր, համասեզոնային, 185/60 R14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86, արագության ինդեքսը ոչ պակաս H: Վախենում է կրակից, սև գույնի 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&lt;ԿԱՄԱ &gt;ապրանքանիշի կամ համարժեք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.Խաչատ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4T12:23:00Z</dcterms:modified>
  <cp:revision>10</cp:revision>
  <dc:subject/>
  <dc:title>                                        Ð²Úî²ð²ðàôÂÚàôÜ ´²ò  ÀÜÂ²ò²Î²ðàì  ÜàôØ   Î²î²ðºÈàô  Ø²êÆÜ</dc:title>
</cp:coreProperties>
</file>